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无限网游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课间休息时分，我意外发现了一款名为“星际旅人”的网络游戏。它以其独特的宇宙主题和精美的画面吸引了我，让我不由自主地下载并安装了这个游戏。随后，我通过“网游之玩转宇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获取了更多关于这款游戏的攻略和秘密。</w:t>
      </w:r>
      <w:r>
        <w:rPr>
          <w:sz w:val="32"/>
          <w:szCs w:val="32"/>
        </w:rPr>
        <w:t>&lt;/p&gt;&lt;p&gt;&lt;img src="/static-img/Mf7I4fI3b1rxl1TxMZSTAo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门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作为一个新手玩家，我被游戏中的丰富内容所震撼。我选择了人类这一种族，并开始在虚拟世界中探索。在这个过程中，我学会了如何使用基本技能，比如跳跃、攻击和防御。此外，通过阅读那些从经验丰富的大侠那里获得的建议，我也逐渐掌握了一些高级技巧。</w:t>
      </w:r>
      <w:r>
        <w:rPr>
          <w:sz w:val="32"/>
          <w:szCs w:val="32"/>
        </w:rPr>
        <w:t>&lt;/p&gt;&lt;p&gt;&lt;img src="/static-img/o7aOMQV0K76CpWwZpRmKV4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他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能力得到了显著提升。我开始加入一些公会，与来自不同星系的大侠们交流心得。这不仅让我学到了许多宝贵经验，还让我结下了一些深厚的情谊。在一次重要任务中，我们共同努力克服难关，那份团队合作精神至今仍是我的最爱。</w:t>
      </w:r>
      <w:r>
        <w:rPr>
          <w:sz w:val="32"/>
          <w:szCs w:val="32"/>
        </w:rPr>
        <w:t>&lt;/p&gt;&lt;p&gt;&lt;img src="/static-img/Jck0RltmQM0fc4vA3vrylI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对抗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宇宙并不总是那么平静。一旦我升级到足够高的地位，就不得不面对更加强大的敌人。它们可能是一群凶猛的小怪，也可能是一个隐藏于暗影中的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在这些战斗中，我学会了如何灵活运用技能组合，以及如何在紧要关头做出正确决策。这一切都让我的战术更加精妙，不再是简单的一击就能解决问题。</w:t>
      </w:r>
      <w:r>
        <w:rPr>
          <w:sz w:val="32"/>
          <w:szCs w:val="32"/>
        </w:rPr>
        <w:t>&lt;/p&gt;&lt;p&gt;&lt;img src="/static-img/_vcKI405kg1NEG2f_NdkBI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以外，“星际旅人”还提供了大量未知领域等待着我们去探索。这包括神秘岛屿、废弃矿场以及充满危险但又有巨大收益潜力的黑洞。我经常带上小伙伴一起前往这些地方，我们之间互相协助，无论是在资源收集还是在应对突发事件方面，都能更好地处理各种情况。</w:t>
      </w:r>
      <w:r>
        <w:rPr>
          <w:sz w:val="32"/>
          <w:szCs w:val="32"/>
        </w:rPr>
        <w:t>&lt;/p&gt;&lt;p&gt;&lt;img src="/static-img/ukVID2xDjLvxaMySVup3t4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管理资源与建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影响力扩大，我们必须不断寻找新的方法来管理我们的资源，同时进行必要的建筑开发。不断扩张我们的基地，增强防御能力，同时也要确保日常生活所需得到保障，这需要很高的心智水平和策略性思考。而且，每一次成功都是我们前进的一个里程碑，它激励我们继续向前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越界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活动中，我们跨越了两个不同的宇宙体系，对方拥有比我们更先进技术，但却因内部分歧而陷入困境。我们决定帮助他们，以此换取他们的一些科技知识。在这次行动之后，我们意识到真正意义上的友谊不是基于力量，而是在困难时刻给予支持的手牵手。而对于未来，只要有勇气去追求，无论多远的地方都可以成为我们的下一个目的地。</w:t>
      </w:r>
      <w:r>
        <w:rPr>
          <w:sz w:val="32"/>
          <w:szCs w:val="32"/>
        </w:rPr>
        <w:t>&lt;/p&gt;&lt;p&gt;&lt;a href = "/doc/1032807-</w:t>
      </w:r>
      <w:r>
        <w:rPr>
          <w:sz w:val="32"/>
          <w:szCs w:val="32"/>
        </w:rPr>
        <w:t>宇宙无限网游奇遇记</w:t>
      </w:r>
      <w:r>
        <w:rPr>
          <w:sz w:val="32"/>
          <w:szCs w:val="32"/>
        </w:rPr>
        <w:t>.doc" rel="alternate" download="1032807-</w:t>
      </w:r>
      <w:r>
        <w:rPr>
          <w:sz w:val="32"/>
          <w:szCs w:val="32"/>
        </w:rPr>
        <w:t>宇宙无限网游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