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2022-</w:t>
      </w:r>
      <w:r>
        <w:rPr>
          <w:sz w:val="48"/>
          <w:szCs w:val="48"/>
        </w:rPr>
        <w:t>激情燃烧的青春巅峰体育院校全面升级教育与训练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青春巅峰：体育院校全面升级教育与训练模式</w:t>
      </w:r>
      <w:r>
        <w:rPr>
          <w:sz w:val="32"/>
          <w:szCs w:val="32"/>
        </w:rPr>
        <w:t>&lt;/p&gt;&lt;p&gt;&lt;img src="/static-img/thQycBZx2mApEs5ayJbQrVHDzQnSh6ah1PH_cVCS_zFRpP8Hh4m38OPhwAcF6iQ6.jpg"&gt;&lt;/p&gt;&lt;p&gt;</w:t>
      </w:r>
      <w:r>
        <w:rPr>
          <w:sz w:val="32"/>
          <w:szCs w:val="32"/>
        </w:rPr>
        <w:t>在这个充满活力的时代，体育院校正处于一次又一次的“大猛攻”中。随着社会对运动员素质和竞技水平要求的不断提升，体育院校不仅要培养出更多优秀的运动员，还要通过创新教育与训练模式，为他们提供更加完善的成长环境。</w:t>
      </w:r>
      <w:r>
        <w:rPr>
          <w:sz w:val="32"/>
          <w:szCs w:val="32"/>
        </w:rPr>
        <w:t>&lt;/p&gt;&lt;p&gt;</w:t>
      </w:r>
      <w:r>
        <w:rPr>
          <w:sz w:val="32"/>
          <w:szCs w:val="32"/>
        </w:rPr>
        <w:t>首先，在课程设置方面，体育院校开始引入更多综合性课程，如心理学、营养学等，这些课程有助于学生更好地理解自己的身体状态，从而更有效地进行训练。此外，还有一些专注于提高学生团队协作能力和领导力的小组活动，这些都是现代比赛中不可或缺的一部分。</w:t>
      </w:r>
      <w:r>
        <w:rPr>
          <w:sz w:val="32"/>
          <w:szCs w:val="32"/>
        </w:rPr>
        <w:t>&lt;/p&gt;&lt;p&gt;&lt;img src="/static-img/OQ_2BmB7Z-RT-2nD2CMyLVHDzQnSh6ah1PH_cVCS_zFP9xZ30kNutMjFppr8GKwjXuY6cyRJl6oF333RLQCSEUnvVK-_EW8gCViaSCVGB0XqmX8iioGRHQSumn9-1yxz8_2VOHX0WQbwm9Ko3p-gsiqqLc2LHdBlFssKcpzltPueY2KiZMqBHV08ann2u4k5NQlEELyXwXZeE9IynfRiHQ.jpg"&gt;&lt;/p&gt;&lt;p&gt;</w:t>
      </w:r>
      <w:r>
        <w:rPr>
          <w:sz w:val="32"/>
          <w:szCs w:val="32"/>
        </w:rPr>
        <w:t>其次，在教练团队建设上，体育院校也在加大投入。聘请国内外知名教练，并通过技术交流和实战演习等方式，不断提升教学质量。例如，一所著名足球学院就邀请了多位曾经带领国家队获得世界冠军的教练，以期帮助球员学习国际化竞技风格。</w:t>
      </w:r>
      <w:r>
        <w:rPr>
          <w:sz w:val="32"/>
          <w:szCs w:val="32"/>
        </w:rPr>
        <w:t>&lt;/p&gt;&lt;p&gt;</w:t>
      </w:r>
      <w:r>
        <w:rPr>
          <w:sz w:val="32"/>
          <w:szCs w:val="32"/>
        </w:rPr>
        <w:t>再者，对于设施设备也是一个重点。新建高科技训练中心，大型运动场馆，以及专业医疗室等，都为学生们提供了极好的锻炼环境。在这里，每一项运动都能得到最合适的支持，让每个孩子都能够实现自己的潜能。</w:t>
      </w:r>
      <w:r>
        <w:rPr>
          <w:sz w:val="32"/>
          <w:szCs w:val="32"/>
        </w:rPr>
        <w:t>&lt;/p&gt;&lt;p&gt;&lt;img src="/static-img/XvvyJpsnfbDFKsVoag0xs1HDzQnSh6ah1PH_cVCS_zFP9xZ30kNutMjFppr8GKwjXuY6cyRJl6oF333RLQCSEUnvVK-_EW8gCViaSCVGB0XqmX8iioGRHQSumn9-1yxz8_2VOHX0WQbwm9Ko3p-gsiqqLc2LHdBlFssKcpzltPueY2KiZMqBHV08ann2u4k5NQlEELyXwXZeE9IynfRiHQ.jpg"&gt;&lt;/p&gt;&lt;p&gt;</w:t>
      </w:r>
      <w:r>
        <w:rPr>
          <w:sz w:val="32"/>
          <w:szCs w:val="32"/>
        </w:rPr>
        <w:t>最后，不忘初心继续前行，也是这些学校一直以来的精神追求。无论是在中国还是在全球范围内，无数故事证明了那些坚持不懈、勇往直前的年轻人，他们用汗水铸就辉煌，用热血书写传奇。而“体育院校大猛攻</w:t>
      </w:r>
      <w:r>
        <w:rPr>
          <w:sz w:val="32"/>
          <w:szCs w:val="32"/>
        </w:rPr>
        <w:t>2022”</w:t>
      </w:r>
      <w:r>
        <w:rPr>
          <w:sz w:val="32"/>
          <w:szCs w:val="32"/>
        </w:rPr>
        <w:t>正是这样的一个时刻，它让我们看到了青年人的力量，也预示着新的希望正在到来。</w:t>
      </w:r>
      <w:r>
        <w:rPr>
          <w:sz w:val="32"/>
          <w:szCs w:val="32"/>
        </w:rPr>
        <w:t>&lt;/p&gt;&lt;p&gt;</w:t>
      </w:r>
      <w:r>
        <w:rPr>
          <w:sz w:val="32"/>
          <w:szCs w:val="32"/>
        </w:rPr>
        <w:t>总之，“激情燃烧”的不是只有火焰，而是一种精神，一种信念，一种永不言弃的心态。这就是今天和将来所有参与者共同见证并传承下去的话题——激情燃烧的青春巅峰，是每个年轻人的梦想，是每所体育院校的大猛攻！</w:t>
      </w:r>
      <w:r>
        <w:rPr>
          <w:sz w:val="32"/>
          <w:szCs w:val="32"/>
        </w:rPr>
        <w:t>&lt;/p&gt;&lt;p&gt;&lt;img src="/static-img/McWbLpMWCxIOXEfiX20oA1HDzQnSh6ah1PH_cVCS_zFP9xZ30kNutMjFppr8GKwjXuY6cyRJl6oF333RLQCSEUnvVK-_EW8gCViaSCVGB0XqmX8iioGRHQSumn9-1yxz8_2VOHX0WQbwm9Ko3p-gsiqqLc2LHdBlFssKcpzltPueY2KiZMqBHV08ann2u4k5NQlEELyXwXZeE9IynfRiHQ.jpg"&gt;&lt;/p&gt;&lt;p&gt;&lt;a href = "/doc/1032590-</w:t>
      </w:r>
      <w:r>
        <w:rPr>
          <w:sz w:val="32"/>
          <w:szCs w:val="32"/>
        </w:rPr>
        <w:t>体育院校大猛攻</w:t>
      </w:r>
      <w:r>
        <w:rPr>
          <w:sz w:val="32"/>
          <w:szCs w:val="32"/>
        </w:rPr>
        <w:t>2022-</w:t>
      </w:r>
      <w:r>
        <w:rPr>
          <w:sz w:val="32"/>
          <w:szCs w:val="32"/>
        </w:rPr>
        <w:t>激情燃烧的青春巅峰体育院校全面升级教育与训练模式</w:t>
      </w:r>
      <w:r>
        <w:rPr>
          <w:sz w:val="32"/>
          <w:szCs w:val="32"/>
        </w:rPr>
        <w:t>.doc" rel="alternate" download="1032590-</w:t>
      </w:r>
      <w:r>
        <w:rPr>
          <w:sz w:val="32"/>
          <w:szCs w:val="32"/>
        </w:rPr>
        <w:t>体育院校大猛攻</w:t>
      </w:r>
      <w:r>
        <w:rPr>
          <w:sz w:val="32"/>
          <w:szCs w:val="32"/>
        </w:rPr>
        <w:t>2022-</w:t>
      </w:r>
      <w:r>
        <w:rPr>
          <w:sz w:val="32"/>
          <w:szCs w:val="32"/>
        </w:rPr>
        <w:t>激情燃烧的青春巅峰体育院校全面升级教育与训练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