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通天彻地韦小宝我是怎样炼成的超级无敌神打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通天彻地韦小宝的故事里，记得那是一个充满奇幻与冒险的年代，每个人都像是在玩一个无尽的大游戏。我的名字虽然只是韦小宝，但我的经历却让人称我为通天彻地的神打手。</w:t>
      </w:r>
      <w:r>
        <w:rPr>
          <w:sz w:val="32"/>
          <w:szCs w:val="32"/>
        </w:rPr>
        <w:t>&lt;/p&gt;&lt;p&gt;&lt;img src="/static-img/SSJ4M0L8sa_hXZVo6VYZB86AlGo8OPDPI1QRPUxoxqhBrSFNcKDdjkJLhNFEjkkS.jpg"&gt;&lt;/p&gt;&lt;p&gt;</w:t>
      </w:r>
      <w:r>
        <w:rPr>
          <w:sz w:val="32"/>
          <w:szCs w:val="32"/>
        </w:rPr>
        <w:t>我是怎样炼成超级无敌神打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我并没有刻意去寻找这种称号，只是我总是能在最危险的地方找到机会，甚至常常自己制造出一些“危险”。每当有人需要帮忙的时候，无论他们身处何种困境，我都会挺身而出，用我的一套独特的武功和点子，一次次化险为夷。</w:t>
      </w:r>
      <w:r>
        <w:rPr>
          <w:sz w:val="32"/>
          <w:szCs w:val="32"/>
        </w:rPr>
        <w:t>&lt;/p&gt;&lt;p&gt;&lt;img src="/static-img/CTOGoZHGKYrXb6jHxDAN4s6AlGo8OPDPI1QRPUxoxqjT7dGQv1sN8vcX-gkBd4Ryjc03hamaSFoFP_kGvRP8vQuzJnCS0HuinLlsMIXOkbnylkUDchWauVfCnpikiHYbtp8J4lWnn0ipI1J4hAxF0-_y3QRhiyo6xNAMzb0xpSqdpPi6NxKGxl5TpfdnQStp.jpg"&gt;&lt;/p&gt;&lt;p&gt;</w:t>
      </w:r>
      <w:r>
        <w:rPr>
          <w:sz w:val="32"/>
          <w:szCs w:val="32"/>
        </w:rPr>
        <w:t>有时候，当别人面对强大的敌人时，他们会束手无策，而我却能够想到些什么？或者说，是不是因为我这通天彻地的性格，让那些看似不可能完成的事情，都变得简单起来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一次偶然间遇到的机缘下，我被卷入了一场关于时间旅行和空间跳跃的小剧本中。在那里，我不仅学会了如何操控时间，还学会了利用各种古怪的手段来解决问题。比如，那个让我可以瞬间穿越千山万水、跨越时空隧道的秘密药剂，它就像是给我的一张通行证，让所有的地理边界都无法阻挡我。</w:t>
      </w:r>
      <w:r>
        <w:rPr>
          <w:sz w:val="32"/>
          <w:szCs w:val="32"/>
        </w:rPr>
        <w:t>&lt;/p&gt;&lt;p&gt;&lt;img src="/static-img/j-M3WUukaTXgGfZsgAzxAs6AlGo8OPDPI1QRPUxoxqjT7dGQv1sN8vcX-gkBd4Ryjc03hamaSFoFP_kGvRP8vQuzJnCS0HuinLlsMIXOkbnylkUDchWauVfCnpikiHYbtp8J4lWnn0ipI1J4hAxF0-_y3QRhiyo6xNAMzb0xpSqdpPi6NxKGxl5TpfdnQStp.jpg"&gt;&lt;/p&gt;&lt;p&gt;</w:t>
      </w:r>
      <w:r>
        <w:rPr>
          <w:sz w:val="32"/>
          <w:szCs w:val="32"/>
        </w:rPr>
        <w:t>当然，这并不意味着每一次冒险都是顺风顺水，有时候，即便是我也会感到有些疲惫。但正是这些经历，让我更加坚信：只要心中有梦想，就没有难以克服的事物。这就是为什么人们叫我“通天彻地”的原因吧——因为无论你站在哪个世界、哪个时代，只要你愿意，你也可以成为那个时代最不可思议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起：“韦小宝，你是怎么炼成超级无敌神打手？”答案很简单——只是一直保持那种通天彻地的心态，不断探索新世界、新可能性，把握每一次机会，并且用自己的方式改变这个世界。我告诉大家，要做到这一点，也许就不能再平凡了。</w:t>
      </w:r>
      <w:r>
        <w:rPr>
          <w:sz w:val="32"/>
          <w:szCs w:val="32"/>
        </w:rPr>
        <w:t>&lt;/p&gt;&lt;p&gt;&lt;img src="/static-img/teJmvfpu-sfgZGcvkOVmwc6AlGo8OPDPI1QRPUxoxqjT7dGQv1sN8vcX-gkBd4Ryjc03hamaSFoFP_kGvRP8vQuzJnCS0HuinLlsMIXOkbnylkUDchWauVfCnpikiHYbtp8J4lWnn0ipI1J4hAxF0-_y3QRhiyo6xNAMzb0xpSqdpPi6NxKGxl5TpfdnQStp.jpg"&gt;&lt;/p&gt;&lt;p&gt;&lt;a href = "/doc/1032443-</w:t>
      </w:r>
      <w:r>
        <w:rPr>
          <w:sz w:val="32"/>
          <w:szCs w:val="32"/>
        </w:rPr>
        <w:t>通天彻地韦小宝我是怎样炼成的超级无敌神打手</w:t>
      </w:r>
      <w:r>
        <w:rPr>
          <w:sz w:val="32"/>
          <w:szCs w:val="32"/>
        </w:rPr>
        <w:t>.doc" rel="alternate" download="1032443-</w:t>
      </w:r>
      <w:r>
        <w:rPr>
          <w:sz w:val="32"/>
          <w:szCs w:val="32"/>
        </w:rPr>
        <w:t>通天彻地韦小宝我是怎样炼成的超级无敌神打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