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与男子在一起她他他们的故事那段风雨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他他们的故事：那段风雨同行</w:t>
      </w:r>
      <w:r>
        <w:rPr>
          <w:sz w:val="32"/>
          <w:szCs w:val="32"/>
        </w:rPr>
        <w:t>&lt;/p&gt;&lt;p&gt;&lt;img src="/static-img/qlFZm5B2Y7n8-PgP2NqfgaNQ-ESNhm4bdM6a0Hs7ITx6TRUG9UnpdlC0VoFmeNQE.jpg"&gt;&lt;/p&gt;&lt;p&gt;</w:t>
      </w:r>
      <w:r>
        <w:rPr>
          <w:sz w:val="32"/>
          <w:szCs w:val="32"/>
        </w:rPr>
        <w:t>在一个不起眼的小镇上，美女与男子的故事就如同传说中的神话一般，流传开来。人们谈论着这个年轻男孩和那个温婉女孩之间不可思议的缘分，他们如何在逆境中携手并进，共同迎接生活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与男子在一起，是一种特殊的情感纽带，它超越了世俗的界限，只因为彼此间有着无法言说的默契和深厚的情感。这样的关系，不是所有人都能体会到，更不是所有人都能经历。</w:t>
      </w:r>
      <w:r>
        <w:rPr>
          <w:sz w:val="32"/>
          <w:szCs w:val="32"/>
        </w:rPr>
        <w:t>&lt;/p&gt;&lt;p&gt;&lt;img src="/static-img/Ohfl8y8xdZuraXfG8Dq3faNQ-ESNhm4bdM6a0Hs7ITyqZ4djNvRYOqvNItqxeC3z_7Sy-GQZSmFVM9OxRV6DIRS4W4Lf-cmdbs1b5Nk8tU28B_gLjRTeZBkFkL3dEU-t8zpfsNq-aiwNGdoGddiQhA.jpg"&gt;&lt;/p&gt;&lt;p&gt;</w:t>
      </w:r>
      <w:r>
        <w:rPr>
          <w:sz w:val="32"/>
          <w:szCs w:val="32"/>
        </w:rPr>
        <w:t>这对年轻情侣，在小镇上几乎无处不在，但他们却总是那么安静地存在，就像是一股清新的春风，那种既温暖又让人心旷神怡的感觉。他们不会显得过于炫耀，也不会故意避免被注意，但每当有人提及他们的时候，都会忍俊不禁，因为那种纯真的爱情仿佛可以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遭遇了一场突如其来的洪水，一切似乎都快要失去控制。那时，他们毫不犹豫地站出来，用自己的力量帮助那些需要帮助的人。在混乱之中，他们紧紧相握，这份牵挂比任何物质上的救助更为重要。</w:t>
      </w:r>
      <w:r>
        <w:rPr>
          <w:sz w:val="32"/>
          <w:szCs w:val="32"/>
        </w:rPr>
        <w:t>&lt;/p&gt;&lt;p&gt;&lt;img src="/static-img/htxRCgx1vbnsQTuySnzy1KNQ-ESNhm4bdM6a0Hs7ITyqZ4djNvRYOqvNItqxeC3z_7Sy-GQZSmFVM9OxRV6DIRS4W4Lf-cmdbs1b5Nk8tU28B_gLjRTeZBkFkL3dEU-t8zpfsNq-aiwNGdoGddiQhA.jpg"&gt;&lt;/p&gt;&lt;p&gt;</w:t>
      </w:r>
      <w:r>
        <w:rPr>
          <w:sz w:val="32"/>
          <w:szCs w:val="32"/>
        </w:rPr>
        <w:t>洪水退去之后，小镇渐渐恢复正常，但是美女与男子之间的情谊，却因那段经历而更加坚固了。这份感情，不仅仅是因为两个人相互扶持，更是在困难面前选择站立起来，而非逃避。当你看到这样的一对，你就会明白，真正意义上的“美好”并不只是外表或金钱所能代表，而是内心深处那种坚韧不拔、无条件支持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这对美丽女子和英俊男子，我们也许会发现自己想要成为更多一些，比如勇敢些、善良些、真诚些。但最终，每个人的旅程都是独一无二的，有时候，即使身边没有英雄，也能够从平凡中找到属于自己的英雄气概，只要记住，那位曾经陪伴左右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，对你的影响永远不会消逝。</w:t>
      </w:r>
      <w:r>
        <w:rPr>
          <w:sz w:val="32"/>
          <w:szCs w:val="32"/>
        </w:rPr>
        <w:t>&lt;/p&gt;&lt;p&gt;&lt;img src="/static-img/WBduMarr-Rl_5ctj21ek7KNQ-ESNhm4bdM6a0Hs7ITyqZ4djNvRYOqvNItqxeC3z_7Sy-GQZSmFVM9OxRV6DIRS4W4Lf-cmdbs1b5Nk8tU28B_gLjRTeZBkFkL3dEU-t8zpfsNq-aiwNGdoGddiQhA.jpg"&gt;&lt;/p&gt;&lt;p&gt;&lt;a href = "/doc/1032110-</w:t>
      </w:r>
      <w:r>
        <w:rPr>
          <w:sz w:val="32"/>
          <w:szCs w:val="32"/>
        </w:rPr>
        <w:t>美女与男子在一起她他他们的故事那段风雨同行</w:t>
      </w:r>
      <w:r>
        <w:rPr>
          <w:sz w:val="32"/>
          <w:szCs w:val="32"/>
        </w:rPr>
        <w:t>.doc" rel="alternate" download="1032110-</w:t>
      </w:r>
      <w:r>
        <w:rPr>
          <w:sz w:val="32"/>
          <w:szCs w:val="32"/>
        </w:rPr>
        <w:t>美女与男子在一起她他他们的故事那段风雨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