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扑克牌界的免费之宝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网站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资源丰富多样，对于扑克牌爱好者来说，能够找到合适的平台来学习和实践扑克技巧是非常有利的事情。特别是在寻找免费看扑克牌网站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，不少人可能会感到困惑，因为市场上存在着各种各样的平台，有些是付费服务，而有的则提供部分免费内容。那么，我们应该如何选择呢？本文将为您揭开“免费看扑克牌网站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神秘面纱，让您了解这些网站的特点、优劣以及如何高效利用它们。</w:t>
      </w:r>
      <w:r>
        <w:rPr>
          <w:sz w:val="32"/>
          <w:szCs w:val="32"/>
        </w:rPr>
        <w:t xml:space="preserve">&lt;/p&gt;&lt;p&gt;&lt;img src="/static-img/WyLbfIdBUOIg3az7S9PT_Q6S6MpBDi9GqMeEJfCU0SmnDN07l06peUHtPaVWwsnJ.png"&gt;&lt;/p&gt;&lt;p&gt;1. </w:t>
      </w:r>
      <w:r>
        <w:rPr>
          <w:sz w:val="32"/>
          <w:szCs w:val="32"/>
        </w:rPr>
        <w:t>扑克牌界的免费宝藏：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网站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明确的是，“自由”并不是所有人都能享受到的。在许多情况下，这种所谓的“自由”往往伴随着广告或其他限制性条件。而对于那些真正想要提高自己的玩家们来说，他们需要一个既可以获得足够信息又不会被任何障碍阻碍的地方。这就是为什么“免费看扑克牌网站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为了很多人的首选。</w:t>
      </w:r>
      <w:r>
        <w:rPr>
          <w:sz w:val="32"/>
          <w:szCs w:val="32"/>
        </w:rPr>
        <w:t xml:space="preserve">&lt;/p&gt;&lt;p&gt;&lt;img src="/static-img/QQkCyRg9IoV0hu38_yHPuA6S6MpBDi9GqMeEJfCU0SmCyoby3FuEuskFGifPH_ie6GZwGfBNbM53XhQXpTgnBFX-aubjzTrNyD51BMBdy70uHi5mA1Stht1oj9wIiBGuKSvWYtYqx6Bc2ECg8m_H0XkkhoHpPZVy-jLeDRTKVt3dFvARZuu_q2UKs2o-2eg7.png"&gt;&lt;/p&gt;&lt;p&gt;2. </w:t>
      </w:r>
      <w:r>
        <w:rPr>
          <w:sz w:val="32"/>
          <w:szCs w:val="32"/>
        </w:rPr>
        <w:t>网站功能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尝试使用这样的网站，你最好先了解一下它提供什么样的功能。例如，一些高质量的官网可能会包括以下几个方面：</w:t>
      </w:r>
      <w:r>
        <w:rPr>
          <w:sz w:val="32"/>
          <w:szCs w:val="32"/>
        </w:rPr>
        <w:t>&lt;/p&gt;&lt;p&gt;&lt;img src="/static-img/pNDyc56xMxVUD2GTt-FqGQ6S6MpBDi9GqMeEJfCU0SmCyoby3FuEuskFGifPH_ie6GZwGfBNbM53XhQXpTgnBFX-aubjzTrNyD51BMBdy70uHi5mA1Stht1oj9wIiBGuKSvWYtYqx6Bc2ECg8m_H0XkkhoHpPZVy-jLeDRTKVt3dFvARZuu_q2UKs2o-2eg7.png"&gt;&lt;/p&gt;&lt;p&gt;</w:t>
      </w:r>
      <w:r>
        <w:rPr>
          <w:sz w:val="32"/>
          <w:szCs w:val="32"/>
        </w:rPr>
        <w:t>教程与视频：这类内容对于初学者尤其重要，它们通常包含了基础知识和进阶技巧，可以帮助你快速掌握游戏规则。</w:t>
      </w:r>
      <w:r>
        <w:rPr>
          <w:sz w:val="32"/>
          <w:szCs w:val="32"/>
        </w:rPr>
        <w:t>&lt;/p&gt;&lt;p&gt;&lt;img src="/static-img/IQCtVYQGDF1OrZGTti0Zjg6S6MpBDi9GqMeEJfCU0SmCyoby3FuEuskFGifPH_ie6GZwGfBNbM53XhQXpTgnBFX-aubjzTrNyD51BMBdy70uHi5mA1Stht1oj9wIiBGuKSvWYtYqx6Bc2ECg8m_H0XkkhoHpPZVy-jLeDRTKVt3dFvARZuu_q2UKs2o-2eg7.jpeg"&gt;&lt;/p&gt;&lt;p&gt;</w:t>
      </w:r>
      <w:r>
        <w:rPr>
          <w:sz w:val="32"/>
          <w:szCs w:val="32"/>
        </w:rPr>
        <w:t>战术分析：通过观看专业玩家的比赛策略分析，你可以更加深入地理解游戏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社区：加入论坛或社群，与其他玩家分享经验、讨论最新动态，这对提升自己的技术水平也是大有裨益。</w:t>
      </w:r>
      <w:r>
        <w:rPr>
          <w:sz w:val="32"/>
          <w:szCs w:val="32"/>
        </w:rPr>
        <w:t>&lt;/p&gt;&lt;p&gt;&lt;img src="/static-img/bofypF6V9X1E0Yf3cZfEkg6S6MpBDi9GqMeEJfCU0SmCyoby3FuEuskFGifPH_ie6GZwGfBNbM53XhQXpTgnBFX-aubjzTrNyD51BMBdy70uHi5mA1Stht1oj9wIiBGuKSvWYtYqx6Bc2ECg8m_H0XkkhoHpPZVy-jLeDRTKVt3dFvARZuu_q2UKs2o-2eg7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介绍中不难看出，“免费看扑克牌网站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不仅仅是一个简单的一个词汇，它代表了一种可能性——一种让无数热情用户能够接触到他们梦想世界的一把钥匙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高效利用这些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确定了这些资源对我们的价值，那么问题来了，我们怎样才能最大限度地发挥它们？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制定学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盲目浏览，只有制定一个清晰可行的地步计划才能保证你有效地吸收信息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优秀的人物也需要互相交流。你可以在网上的社区中提出疑问或者分享你的见解，从而更快地成长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只有通过实际操作，你才能真正理解每个概念背后的意义和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建议听起来似乎很简单，但在实际行动中却非常关键。只有这样，每一分钱都能得到回报，时间也就不再白费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选择使用“免费看扑克牌网站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我希望我的文章能够给予大家一些启示。在这个充满挑战性的世界里，每个人都是自己命运的大师，用正确的心态去应对每一次决策，都是一种智慧；用正确的手法去实施每一步行动，都是一种艺术。如果说还有更多关于这方面的问题，或许我还能继续帮忙探索下去。但今天，我只是希望以此作为一份小礼物，送给那些渴望成为伟大的梭哈大侠们。愿风指引你们前进的小船，不断向着成功驶近那片蓝天！</w:t>
      </w:r>
      <w:r>
        <w:rPr>
          <w:sz w:val="32"/>
          <w:szCs w:val="32"/>
        </w:rPr>
        <w:t>&lt;/p&gt;&lt;p&gt;&lt;a href = "/doc/1032092-</w:t>
      </w:r>
      <w:r>
        <w:rPr>
          <w:sz w:val="32"/>
          <w:szCs w:val="32"/>
        </w:rPr>
        <w:t>揭秘扑克牌界的免费之宝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解析</w:t>
      </w:r>
      <w:r>
        <w:rPr>
          <w:sz w:val="32"/>
          <w:szCs w:val="32"/>
        </w:rPr>
        <w:t>.doc" rel="alternate" download="1032092-</w:t>
      </w:r>
      <w:r>
        <w:rPr>
          <w:sz w:val="32"/>
          <w:szCs w:val="32"/>
        </w:rPr>
        <w:t>揭秘扑克牌界的免费之宝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