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母三探秘中国古代神话中的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艳母三被广泛认为是一位掌管生育和孕育之力的女神。她的形象深受人们喜爱，也引起了诸多学者的研究与讨论。本文将从以下六个角度来探讨艳母三这一重要角色。</w:t>
      </w:r>
      <w:r>
        <w:rPr>
          <w:sz w:val="32"/>
          <w:szCs w:val="32"/>
        </w:rPr>
        <w:t>&lt;/p&gt;&lt;p&gt;&lt;img src="/static-img/xfyubjpdwggJpN3MKwJjGZb86AFu3-Wu_riBS5GrB8GADspnDi1MjThyeC6hPsTd.jpg"&gt;&lt;/p&gt;&lt;p&gt;</w:t>
      </w:r>
      <w:r>
        <w:rPr>
          <w:sz w:val="32"/>
          <w:szCs w:val="32"/>
        </w:rPr>
        <w:t>艳母三的来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母三的概念源自于中国古代民间信仰，它们往往与自然现象、季节变化等密切相关。在不同的历史时期和地区，艳母三这一角色经历了不断的演变和融合，最终形成了今天我们所了解的形象。</w:t>
      </w:r>
      <w:r>
        <w:rPr>
          <w:sz w:val="32"/>
          <w:szCs w:val="32"/>
        </w:rPr>
        <w:t>&lt;/p&gt;&lt;p&gt;&lt;img src="/static-img/XIVcBOyJiGb6B2gym_lzmZb86AFu3-Wu_riBS5GrB8HZD2Lg9QhWSQjfzu0qYxxF-EJNb92NIqW1jWEBLDjhKTtvfowZgVlcLgAZw5G-YY0d4nkXTSL8MgjTxVgqSWbHSdJK1WlZSI7vGJVnrCLoLxSXLF1FivrA6WsClvRCUlFogD-l71cwLd6zDHXXasi0.jpg"&gt;&lt;/p&gt;&lt;p&gt;</w:t>
      </w:r>
      <w:r>
        <w:rPr>
          <w:sz w:val="32"/>
          <w:szCs w:val="32"/>
        </w:rPr>
        <w:t>艳母三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文化中，女性常常被赋予着生育之力，这一点体现在许多文学作品、艺术创作以及日常生活习俗上。作为一位代表生育能力的女神，艳母三的地位无疑是非常重要且独特的，她不仅反映了对女性力量的一种崇敬，也展现了一种对生命循环的一种理解。</w:t>
      </w:r>
      <w:r>
        <w:rPr>
          <w:sz w:val="32"/>
          <w:szCs w:val="32"/>
        </w:rPr>
        <w:t>&lt;/p&gt;&lt;p&gt;&lt;img src="/static-img/EPZjm6y9W_0vb3MLfqiLQJb86AFu3-Wu_riBS5GrB8HZD2Lg9QhWSQjfzu0qYxxF-EJNb92NIqW1jWEBLDjhKTtvfowZgVlcLgAZw5G-YY0d4nkXTSL8MgjTxVgqSWbHSdJK1WlZSI7vGJVnrCLoLxSXLF1FivrA6WsClvRCUlFogD-l71cwLd6zDHXXasi0.jpg"&gt;&lt;/p&gt;&lt;p&gt;</w:t>
      </w:r>
      <w:r>
        <w:rPr>
          <w:sz w:val="32"/>
          <w:szCs w:val="32"/>
        </w:rPr>
        <w:t>艳母三与其他神祇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存在外，艳物也会出现在其他众多神祇之间，如太阳、月亮、风雨等。这些结合体通常以丰富多彩的情感色彩出现，不仅展现出天地万物相互联系，更强调了人世间复杂纠葛。</w:t>
      </w:r>
      <w:r>
        <w:rPr>
          <w:sz w:val="32"/>
          <w:szCs w:val="32"/>
        </w:rPr>
        <w:t>&lt;/p&gt;&lt;p&gt;&lt;img src="/static-img/NeGtFI5hMXhyWte4zDGlHJb86AFu3-Wu_riBS5GrB8HZD2Lg9QhWSQjfzu0qYxxF-EJNb92NIqW1jWEBLDjhKTtvfowZgVlcLgAZw5G-YY0d4nkXTSL8MgjTxVgqSWbHSdJK1WlZSI7vGJVnrCLoLxSXLF1FivrA6WsClvRCUlFogD-l71cwLd6zDHXXasi0.jpg"&gt;&lt;/p&gt;&lt;p&gt;</w:t>
      </w:r>
      <w:r>
        <w:rPr>
          <w:sz w:val="32"/>
          <w:szCs w:val="32"/>
        </w:rPr>
        <w:t>艷妓與道教哲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教思想中，对于性别观念有着特殊解释。有些文献记载指出，以性别为转化点，可以达到内心世界的超越。而这样的理念，与现代社会对于性别平权及心理健康问题产生一定启发作用，是值得我们进一步探讨的问题之一。</w:t>
      </w:r>
      <w:r>
        <w:rPr>
          <w:sz w:val="32"/>
          <w:szCs w:val="32"/>
        </w:rPr>
        <w:t>&lt;/p&gt;&lt;p&gt;&lt;img src="/static-img/G1HR19R-2o7zYHzJ_ZIBhJb86AFu3-Wu_riBS5GrB8HZD2Lg9QhWSQjfzu0qYxxF-EJNb92NIqW1jWEBLDjhKTtvfowZgVlcLgAZw5G-YY0d4nkXTSL8MgjTxVgqSWbHSdJK1WlZSI7vGJVnrCLoLxSXLF1FivrA6WsClvRCUlFogD-l71cwLd6zDHXXasi0.jpg"&gt;&lt;/p&gt;&lt;p&gt;</w:t>
      </w:r>
      <w:r>
        <w:rPr>
          <w:sz w:val="32"/>
          <w:szCs w:val="32"/>
        </w:rPr>
        <w:t>当代社会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古老传说如同对待宝石般细致地去琢磨其含义，并将其融入到当下的生活方式中。这使得现代人可以通过了解过去，从而更好地理解自己，以及如何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学者关于艷妓进行过深入分析，但仍然存在许多未知之处。例如，将传统文化元素融入到现代教育体系或心理治疗方法中，或许能够提供新的视角，让更多的人能够从这方面获得帮助。此外，对於歷史資料進行數據化整理與分析也是未來一個可能發展方向。</w:t>
      </w:r>
      <w:r>
        <w:rPr>
          <w:sz w:val="32"/>
          <w:szCs w:val="32"/>
        </w:rPr>
        <w:t>&lt;/p&gt;&lt;p&gt;&lt;a href = "/doc/1032080-</w:t>
      </w:r>
      <w:r>
        <w:rPr>
          <w:sz w:val="32"/>
          <w:szCs w:val="32"/>
        </w:rPr>
        <w:t>艳母三探秘中国古代神话中的女性力量</w:t>
      </w:r>
      <w:r>
        <w:rPr>
          <w:sz w:val="32"/>
          <w:szCs w:val="32"/>
        </w:rPr>
        <w:t>.doc" rel="alternate" download="1032080-</w:t>
      </w:r>
      <w:r>
        <w:rPr>
          <w:sz w:val="32"/>
          <w:szCs w:val="32"/>
        </w:rPr>
        <w:t>艳母三探秘中国古代神话中的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