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豆视频日本高清观看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来给你解锁日本这边的超清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红豆视频上线了一个特别的日本高清观看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目，它不仅让人沉浸在那片国独特的美景中，而且还能感受到当地文化的微妙之处。今天，我就来和大家一起来看看这份神秘礼物是什么。</w:t>
      </w:r>
      <w:r>
        <w:rPr>
          <w:sz w:val="32"/>
          <w:szCs w:val="32"/>
        </w:rPr>
        <w:t>&lt;/p&gt;&lt;p&gt;&lt;img src="/static-img/nngAOoJqJrO40puKepCQvo2ycc9EKMluXK6X8gSzb8RBM4iO9F_7YvP7bUFUUHBv.jpg"&gt;&lt;/p&gt;&lt;p&gt;</w:t>
      </w:r>
      <w:r>
        <w:rPr>
          <w:sz w:val="32"/>
          <w:szCs w:val="32"/>
        </w:rPr>
        <w:t>首先，我们要明白的是，“高清”二字已经足够说明这一切。无论是日式建筑、繁忙街道还是静谧公园，每个角落都被捕捉得清晰透亮，让人仿佛置身其境。但如果只是“高清”，可能也就这样了——不过分，不过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红豆视频上的这个日本高清观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却不同于常规。这是一场视觉盛宴，它不仅仅提供了一段高质量的画面，还附带着丰富多彩的情感和故事。在这里，你可以看到日式寿司店里的工匠们用手艺打造出每一口美味；可以听到街头巷尾传来的轻快旋律与悠扬歌声；更可以体会到人们在日常生活中的小确幸。</w:t>
      </w:r>
      <w:r>
        <w:rPr>
          <w:sz w:val="32"/>
          <w:szCs w:val="32"/>
        </w:rPr>
        <w:t>&lt;/p&gt;&lt;p&gt;&lt;img src="/static-img/JKSHUgBBcRFqT7O_IIUrNI2ycc9EKMluXK6X8gSzb8RBM4iO9F_7YvP7bUFUUHBv.jpg"&gt;&lt;/p&gt;&lt;p&gt;</w:t>
      </w:r>
      <w:r>
        <w:rPr>
          <w:sz w:val="32"/>
          <w:szCs w:val="32"/>
        </w:rPr>
        <w:t>说到底，这个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号节目，就是它把观众带入了一个属于另一种生活方式的小世界。在那里，没有语言障碍，只有共同的情感交流。而我们，一边享受着这份视觉与情感上的旅行，一边也许能够从中学习到一些关于如何珍惜现在、如何欣赏周围的一些小事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尝试一下红豆视频上的日本高清观看</w:t>
      </w:r>
      <w:r>
        <w:rPr>
          <w:sz w:val="32"/>
          <w:szCs w:val="32"/>
        </w:rPr>
        <w:t>1</w:t>
      </w:r>
      <w:r>
        <w:rPr>
          <w:sz w:val="32"/>
          <w:szCs w:val="32"/>
        </w:rPr>
        <w:t>吧。或许，在那些闪耀的镜头下，你会发现自己对这个世界又多了一份新的理解，也可能因为这些简单而深刻的事物，而变得更加懂得怎样去爱你的生活。</w:t>
      </w:r>
      <w:r>
        <w:rPr>
          <w:sz w:val="32"/>
          <w:szCs w:val="32"/>
        </w:rPr>
        <w:t>&lt;/p&gt;&lt;p&gt;&lt;img src="/static-img/tO56lpr21EFHUIzCI8YboI2ycc9EKMluXK6X8gSzb8RBM4iO9F_7YvP7bUFUUHBv.jpg"&gt;&lt;/p&gt;&lt;p&gt;&lt;a href = "/doc/1032018-</w:t>
      </w:r>
      <w:r>
        <w:rPr>
          <w:sz w:val="32"/>
          <w:szCs w:val="32"/>
        </w:rPr>
        <w:t>红豆视频日本高清观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来给你解锁日本这边的超清视界</w:t>
      </w:r>
      <w:r>
        <w:rPr>
          <w:sz w:val="32"/>
          <w:szCs w:val="32"/>
        </w:rPr>
        <w:t>.doc" rel="alternate" download="1032018-</w:t>
      </w:r>
      <w:r>
        <w:rPr>
          <w:sz w:val="32"/>
          <w:szCs w:val="32"/>
        </w:rPr>
        <w:t>红豆视频日本高清观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来给你解锁日本这边的超清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