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心计宫廷斗争与爱情纠葛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历史为背景的言情小说中，作者巧妙地描绘了一幅宫廷斗争和爱情纠葛的画面。以下是对此书的一些深入分析：</w:t>
      </w:r>
      <w:r>
        <w:rPr>
          <w:sz w:val="32"/>
          <w:szCs w:val="32"/>
        </w:rPr>
        <w:t>&lt;/p&gt;&lt;p&gt;&lt;img src="/static-img/meMoIIFqmihsEIr4kgt_0vqPPqNs72J2MQsYA7nRrCdRKA7-tbzM1QssUS5nD-4G.jpg"&gt;&lt;/p&gt;&lt;p&gt;</w:t>
      </w:r>
      <w:r>
        <w:rPr>
          <w:sz w:val="32"/>
          <w:szCs w:val="32"/>
        </w:rPr>
        <w:t>权谋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总是充满了权力的博弈，每一步都可能导致翻天覆地的变化。在《美人心计》中，主角们运用各种手段来提升自己的地位，这些手段既包括公开的政治策略，也包括私下的暗算和诡计。这些权谋常常带给人物双重效应，一方面可以迅速攀升到高位，但另一方面也可能招致更多的人敌。</w:t>
      </w:r>
      <w:r>
        <w:rPr>
          <w:sz w:val="32"/>
          <w:szCs w:val="32"/>
        </w:rPr>
        <w:t>&lt;/p&gt;&lt;p&gt;&lt;img src="/static-img/Bqgr2Yzs9RwrfA8eonVg1vqPPqNs72J2MQsYA7nRrCcCNfGQ9b4PI3rGSejtKCAo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个故事里扮演着至关重要的角色，它不仅影响着个人的命运，也决定着整个家族乃至朝廷的大局。每个人物的心灵深处都藏有爱与恨，这两者时而交织成一股强大的力量，有时又因彼此相克而爆发出无尽的波动。</w:t>
      </w:r>
      <w:r>
        <w:rPr>
          <w:sz w:val="32"/>
          <w:szCs w:val="32"/>
        </w:rPr>
        <w:t>&lt;/p&gt;&lt;p&gt;&lt;img src="/static-img/mGP9n51QtExilryyoLGI7vqPPqNs72J2MQsYA7nRrCcCNfGQ9b4PI3rGSejtKCAo.jpg"&gt;&lt;/p&gt;&lt;p&gt;</w:t>
      </w:r>
      <w:r>
        <w:rPr>
          <w:sz w:val="32"/>
          <w:szCs w:val="32"/>
        </w:rPr>
        <w:t>隐秘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伪与欺骗的地方，谁也不愿意揭露自己的真正想法。因此，每一个行动背后都隐藏着不可告人的秘密。这使得读者必须细心观察才能揭开故事中的谜团，并且经常会惊讶于那些表面的平静之下所蕴含的情感错综复杂。</w:t>
      </w:r>
      <w:r>
        <w:rPr>
          <w:sz w:val="32"/>
          <w:szCs w:val="32"/>
        </w:rPr>
        <w:t>&lt;/p&gt;&lt;p&gt;&lt;img src="/static-img/EKmySoQOn5HKh7f2-vmeSvqPPqNs72J2MQsYA7nRrCcCNfGQ9b4PI3rGSejtKCAo.jpg"&gt;&lt;/p&gt;&lt;p&gt;</w:t>
      </w:r>
      <w:r>
        <w:rPr>
          <w:sz w:val="32"/>
          <w:szCs w:val="32"/>
        </w:rPr>
        <w:t>智慧战胜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地缘政治和内部分裂，《美人心计》中的主人公们展现出了非凡的智慧，他们通过策略布局、心理战术以及勇敢果断的手腕，最终抵御住了来自四面八方的威胁。这场战斗不仅考验他们的心志，更是在不断挑战自身极限的情况下寻找出路。</w:t>
      </w:r>
      <w:r>
        <w:rPr>
          <w:sz w:val="32"/>
          <w:szCs w:val="32"/>
        </w:rPr>
        <w:t>&lt;/p&gt;&lt;p&gt;&lt;img src="/static-img/vtSN2WWZ9-y7FARMmpTb0fqPPqNs72J2MQsYA7nRrCcCNfGQ9b4PI3rGSejtKCAo.jpg"&gt;&lt;/p&gt;&lt;p&gt;</w:t>
      </w:r>
      <w:r>
        <w:rPr>
          <w:sz w:val="32"/>
          <w:szCs w:val="32"/>
        </w:rPr>
        <w:t>悲欢参半的情感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剧情发展，不同的人物遭遇不同的喜怒哀乐。在这过程中，他们逐渐学会了如何处理感情，以及如何在困境中保持自我。在这种情况下，读者被迫陷入一种难以割舍的情感共鸣，让人们从不同角度思考生命中的种种选择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子下的现代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借助古代作为背景，将现代社会的问题融入其中，如性别歧视、权力欲望等问题，都有其根源可循。这让读者能够在欣赏故事情节的时候，也能体会到更深层次上的思考，为我们提供了理解当今世界的一种视角。</w:t>
      </w:r>
      <w:r>
        <w:rPr>
          <w:sz w:val="32"/>
          <w:szCs w:val="32"/>
        </w:rPr>
        <w:t>&lt;/p&gt;&lt;p&gt;&lt;a href = "/doc/1031932-</w:t>
      </w:r>
      <w:r>
        <w:rPr>
          <w:sz w:val="32"/>
          <w:szCs w:val="32"/>
        </w:rPr>
        <w:t>美人心计宫廷斗争与爱情纠葛的复杂游戏</w:t>
      </w:r>
      <w:r>
        <w:rPr>
          <w:sz w:val="32"/>
          <w:szCs w:val="32"/>
        </w:rPr>
        <w:t>.doc" rel="alternate" download="1031932-</w:t>
      </w:r>
      <w:r>
        <w:rPr>
          <w:sz w:val="32"/>
          <w:szCs w:val="32"/>
        </w:rPr>
        <w:t>美人心计宫廷斗争与爱情纠葛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