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先生的花式调数老爷子的秘籍揭秘沈先生那些花样儿调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先生的花式调数，一门独特的艺术技巧，源自他多年的音响体验和对音乐深厚的热爱。在他的指挥下，每一个乐章都像是精心编织的一段故事，充满了生动的情感和细腻的情趣。</w:t>
      </w:r>
      <w:r>
        <w:rPr>
          <w:sz w:val="32"/>
          <w:szCs w:val="32"/>
        </w:rPr>
        <w:t>&lt;/p&gt;&lt;p&gt;&lt;img src="/static-img/CkztGICC_ojUgwiRi6_nnMdQiNRlGBB0IYOiDjKDoSJUAa80B7CySIsdeoD0Hve4.png"&gt;&lt;/p&gt;&lt;p&gt;</w:t>
      </w:r>
      <w:r>
        <w:rPr>
          <w:sz w:val="32"/>
          <w:szCs w:val="32"/>
        </w:rPr>
        <w:t>沈先生是位年迈的音乐家，他拥有着一双灵活而又准确的手指，这双手曾经在无数个夜晚里陪伴着他探索音乐的奥秘。他的“花式调数”并不是简单的一个调节，而是一种融合了古典与现代、严谨与随性、技术与情感的独创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沈先生就会坐在他的工作室中，将那些复杂而又微妙的声音调整得恰到好处。他会轻轻地拨动旋钮，用一种几乎可以听到声音中的微小变化来塑造不同的氛围。有时候，他会增加一点点柔和的声音，让整个空间充满温暖；有时候，又会突然加强某个音符，使整首曲子变得紧张刺耳。</w:t>
      </w:r>
      <w:r>
        <w:rPr>
          <w:sz w:val="32"/>
          <w:szCs w:val="32"/>
        </w:rPr>
        <w:t>&lt;/p&gt;&lt;p&gt;&lt;img src="/static-img/LNBDmiqQhRi-tJnXsS0w5sdQiNRlGBB0IYOiDjKDoSJUAa80B7CySIsdeoD0Hve4.png"&gt;&lt;/p&gt;&lt;p&gt;</w:t>
      </w:r>
      <w:r>
        <w:rPr>
          <w:sz w:val="32"/>
          <w:szCs w:val="32"/>
        </w:rPr>
        <w:t>沈先生对待这份工作就像是一个园丁对待自己的花园一样认真。他知道，每一个声音都是由众多因素决定的，从麦克风位置到扬声器大小，再到房间里的各个角落都需要精心布置才能达到最佳效果。而这些细节，就构成了他那著名的“花式调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沈先生还总是能够将自己听过的人们喜好的元素融入其中。这可能是一首歌曲中特别受欢迎的小品段落，也可能是一个演奏者不可思议的小抒情。在这个过程中，他的心智也在不断成长，因为每一次尝试，都让他更加接近那个完美无瑕的声音世界。</w:t>
      </w:r>
      <w:r>
        <w:rPr>
          <w:sz w:val="32"/>
          <w:szCs w:val="32"/>
        </w:rPr>
        <w:t>&lt;/p&gt;&lt;p&gt;&lt;img src="/static-img/Q7cHSis_quL4JPDIkIcHJsdQiNRlGBB0IYOiDjKDoSJUAa80B7CySIsdeoD0Hve4.png"&gt;&lt;/p&gt;&lt;p&gt;</w:t>
      </w:r>
      <w:r>
        <w:rPr>
          <w:sz w:val="32"/>
          <w:szCs w:val="32"/>
        </w:rPr>
        <w:t>有一天，有几个年轻人走进了他的工作室，他们对音乐没有太多了解，但却被沈先生那非凡的声音所吸引。他们惊讶于如何通过简单的手势来改变整个感觉，同时也感到一种难以言喻的情愫，那就是他们对于美好事物最深切理解的一部分——即使是在技术面前，也不能忽视艺术本身带来的那种超越逻辑思考层面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这些年轻人开始跟随沈先生学习，并且逐渐掌握了一些基础技巧。虽然他们距离成为真正的大师还有很远，但已经能看出，他们正在走上一条既充满挑战又富有希望的人生之路。而所有这一切，都要归功于那个神秘而又伟大的“花式调数”。</w:t>
      </w:r>
      <w:r>
        <w:rPr>
          <w:sz w:val="32"/>
          <w:szCs w:val="32"/>
        </w:rPr>
        <w:t>&lt;/p&gt;&lt;p&gt;&lt;img src="/static-img/us34nEg4XZ0nk72DIS30cMdQiNRlGBB0IYOiDjKDoSJUAa80B7CySIsdeoD0Hve4.png"&gt;&lt;/p&gt;&lt;p&gt;&lt;a href = "/doc/1031880-</w:t>
      </w:r>
      <w:r>
        <w:rPr>
          <w:sz w:val="32"/>
          <w:szCs w:val="32"/>
        </w:rPr>
        <w:t>沈先生的花式调数老爷子的秘籍揭秘沈先生那些花样儿调音</w:t>
      </w:r>
      <w:r>
        <w:rPr>
          <w:sz w:val="32"/>
          <w:szCs w:val="32"/>
        </w:rPr>
        <w:t>.doc" rel="alternate" download="1031880-</w:t>
      </w:r>
      <w:r>
        <w:rPr>
          <w:sz w:val="32"/>
          <w:szCs w:val="32"/>
        </w:rPr>
        <w:t>沈先生的花式调数老爷子的秘籍揭秘沈先生那些花样儿调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