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近中文字幕完整国语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踪字幕革命揭秘最近中文字幕完整国语版的兴起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踪字幕革命：揭秘最近中文字幕完整国语版的兴起与影响</w:t>
      </w:r>
      <w:r>
        <w:rPr>
          <w:sz w:val="32"/>
          <w:szCs w:val="32"/>
        </w:rPr>
        <w:t>&lt;/p&gt;&lt;p&gt;&lt;img src="/static-img/Jjo7-Ztkt2YXBFSG36ThM5zSMk62KMyf3puQUHIT-ABdDIZ2jDUUE576UwvKy4MK.jpg"&gt;&lt;/p&gt;&lt;p&gt;</w:t>
      </w:r>
      <w:r>
        <w:rPr>
          <w:sz w:val="32"/>
          <w:szCs w:val="32"/>
        </w:rPr>
        <w:t>随着全球化和互联网技术的发展，电影、电视剧等多媒体作品在不同国家和地区之间的流通变得更加便捷。然而，这也带来了一个问题：如何让非母语观众能够理解这些内容？为了解决这个问题，一种名为“字幕”的技术应运而生。近年来，“最近中文字幕完整国语版”这一概念在国内外都有了显著的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因素</w:t>
      </w:r>
      <w:r>
        <w:rPr>
          <w:sz w:val="32"/>
          <w:szCs w:val="32"/>
        </w:rPr>
        <w:t>&lt;/p&gt;&lt;p&gt;&lt;img src="/static-img/fQ3aLZzqEIXflmr6hBlYVpzSMk62KMyf3puQUHIT-ABWY4hLyKL42PCD9eEyVy28hx7KYtbIAm_HUeoVHbWhqFQBrzQHsLJIix16gPQe97g.png"&gt;&lt;/p&gt;&lt;p&gt;</w:t>
      </w:r>
      <w:r>
        <w:rPr>
          <w:sz w:val="32"/>
          <w:szCs w:val="32"/>
        </w:rPr>
        <w:t>首先，国际电影节和影视市场对高质量字幕版本的需求日益增加。这不仅是因为观众对原声质感越来越敏感，更重要的是，由于语言障碍，许多优秀作品原本可能无法被广泛传播，而完善的字幕则成为了连接不同文化世界的大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mazon Prime Video</w:t>
      </w:r>
      <w:r>
        <w:rPr>
          <w:sz w:val="32"/>
          <w:szCs w:val="32"/>
        </w:rPr>
        <w:t>等流媒体服务平台推动了内容多样化，并且提供了大量国语片以满足用户需求。这些平台通过自制或许可获得大量影视作品，并配备了优质中文翻译，以吸引更多亚洲观众。</w:t>
      </w:r>
      <w:r>
        <w:rPr>
          <w:sz w:val="32"/>
          <w:szCs w:val="32"/>
        </w:rPr>
        <w:t>&lt;/p&gt;&lt;p&gt;&lt;img src="/static-img/h4GUWzXKfbu-yjnLga8WJZzSMk62KMyf3puQUHIT-ABWY4hLyKL42PCD9eEyVy28hx7KYtbIAm_HUeoVHbWhqFQBrzQHsLJIix16gPQe97g.jpg"&gt;&lt;/p&gt;&lt;p&gt;</w:t>
      </w:r>
      <w:r>
        <w:rPr>
          <w:sz w:val="32"/>
          <w:szCs w:val="32"/>
        </w:rPr>
        <w:t>典型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怪奇物语》（</w:t>
      </w:r>
      <w:r>
        <w:rPr>
          <w:sz w:val="32"/>
          <w:szCs w:val="32"/>
        </w:rPr>
        <w:t>Stranger Things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&lt;img src="/static-img/6Q4xMcnc-RB6iM9o5N5EAZzSMk62KMyf3puQUHIT-ABWY4hLyKL42PCD9eEyVy28hx7KYtbIAm_HUeoVHbWhqFQBrzQHsLJIix16gPQe97g.png"&gt;&lt;/p&gt;&lt;p&gt;</w:t>
      </w:r>
      <w:r>
        <w:rPr>
          <w:sz w:val="32"/>
          <w:szCs w:val="32"/>
        </w:rPr>
        <w:t>这部美国科幻恐怖系列剧由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 xml:space="preserve">独家制作，其第三季在中国大陆发行时配上了精准到位的地道中文 </w:t>
      </w:r>
      <w:r>
        <w:rPr>
          <w:sz w:val="32"/>
          <w:szCs w:val="32"/>
        </w:rPr>
        <w:t>subtitles</w:t>
      </w:r>
      <w:r>
        <w:rPr>
          <w:sz w:val="32"/>
          <w:szCs w:val="32"/>
        </w:rPr>
        <w:t>。这一决定受到了粉丝们的一致好评，因为他们终于可以享受到原汁原味的观看体验，同时也促进了该剧在华深度讨论与热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尔兰人》（</w:t>
      </w:r>
      <w:r>
        <w:rPr>
          <w:sz w:val="32"/>
          <w:szCs w:val="32"/>
        </w:rPr>
        <w:t>The Irishman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&lt;img src="/static-img/H-9F1k7qfMqkMaLm4JI7T5zSMk62KMyf3puQUHIT-ABWY4hLyKL42PCD9eEyVy28hx7KYtbIAm_HUeoVHbWhqFQBrzQHsLJIix16gPQe97g.jpg"&gt;&lt;/p&gt;&lt;p&gt;</w:t>
      </w:r>
      <w:r>
        <w:rPr>
          <w:sz w:val="32"/>
          <w:szCs w:val="32"/>
        </w:rPr>
        <w:t>马丁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科塞斯执导的大作，在中国上映前后就已经准备好了专业中文翻译，这一举措让该片得以成功地跨越语言界限，与其他地区并行发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阿拉伯之夜》（</w:t>
      </w:r>
      <w:r>
        <w:rPr>
          <w:sz w:val="32"/>
          <w:szCs w:val="32"/>
        </w:rPr>
        <w:t>Aladdin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迪士尼公司对于这部重拍版动画片，将其发往全球市场时特别注重字幕质量，使得每个角落的人都能轻松欣赏到这部魔幻故事，无论他们懂不懂英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预计“最近中文字幕完整国语版”的趋势将继续扩散。在数字时代，每个人都有权利获得自己所需信息，而无需考虑语言壁垒。此外，由于地域文化差异日益明显，对于各类文化产品进行深层次了解也是当前社会的一个迫切需求。因此，不仅是娱乐行业，也包括教育、新闻报道等领域，都会逐步加强对多语言支持的投入，从而推动整个社会向更开放包容方向发展。</w:t>
      </w:r>
      <w:r>
        <w:rPr>
          <w:sz w:val="32"/>
          <w:szCs w:val="32"/>
        </w:rPr>
        <w:t>&lt;/p&gt;&lt;p&gt;&lt;a href = "/doc/1031548-</w:t>
      </w:r>
      <w:r>
        <w:rPr>
          <w:sz w:val="32"/>
          <w:szCs w:val="32"/>
        </w:rPr>
        <w:t>最近中文字幕完整国语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字幕革命揭秘最近中文字幕完整国语版的兴起与影响</w:t>
      </w:r>
      <w:r>
        <w:rPr>
          <w:sz w:val="32"/>
          <w:szCs w:val="32"/>
        </w:rPr>
        <w:t>.doc" rel="alternate" download="1031548-</w:t>
      </w:r>
      <w:r>
        <w:rPr>
          <w:sz w:val="32"/>
          <w:szCs w:val="32"/>
        </w:rPr>
        <w:t>最近中文字幕完整国语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字幕革命揭秘最近中文字幕完整国语版的兴起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