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旋律全集听见森林之心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木参天之地，有一套神秘而珍贵的音乐作品——“妖精的旋律全集”。这不仅是一部包含多首曲目的音乐专辑，更是连接自然与幻想世界、传递生命力与魔法气息的声音艺术品。每一首曲目都如同一棵树，根植于土壤深处，枝叶繁茂，最终绽放出色彩斑斓的心灵花朵。</w:t>
      </w:r>
      <w:r>
        <w:rPr>
          <w:sz w:val="32"/>
          <w:szCs w:val="32"/>
        </w:rPr>
        <w:t>&lt;/p&gt;&lt;p&gt;&lt;img src="/static-img/AF2YEznpXHBs0uL0KkGTLDSDg20zrMSd7sY6ETIrYiiCDUW5FrAnoUIv6nkNn62S.jpg"&gt;&lt;/p&gt;&lt;p&gt;</w:t>
      </w:r>
      <w:r>
        <w:rPr>
          <w:sz w:val="32"/>
          <w:szCs w:val="32"/>
        </w:rPr>
        <w:t>编曲者：守护森林的小小音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妖精的旋律全集”由一个名为艾丽娅（</w:t>
      </w:r>
      <w:r>
        <w:rPr>
          <w:sz w:val="32"/>
          <w:szCs w:val="32"/>
        </w:rPr>
        <w:t>Elara</w:t>
      </w:r>
      <w:r>
        <w:rPr>
          <w:sz w:val="32"/>
          <w:szCs w:val="32"/>
        </w:rPr>
        <w:t>）的奇特音符所创作，她拥有着超凡脱俗的情感和对自然界深厚的情感联系。她将自己对大自然赋予的一切理解融入到每一个音符中，让人仿佛能听到树叶轻语、溪流潺潺，以及鸟儿飞翔时带来的风声。</w:t>
      </w:r>
      <w:r>
        <w:rPr>
          <w:sz w:val="32"/>
          <w:szCs w:val="32"/>
        </w:rPr>
        <w:t>&lt;/p&gt;&lt;p&gt;&lt;img src="/static-img/4FQIIYC7YD_Q7dg6KaplbDSDg20zrMSd7sY6ETIrYiiR3NjKJE2vo3Lt7V8mQGq1VgelZz_sGPmoOvVD4JBl5jmAC0DTJbv731-ZJRTUjij4mmOLp1fOfMAzYq2LS27uVF4M60Af9-0ym3Gm4CHruXXP-KmwYZLhB-lZUoSHBMEn7MArHifQCIyv4aTSixorJ6shBJNpqJIn_W2md0zpaxBc0fOxg5yNcf81aCXAfXQ.png"&gt;&lt;/p&gt;&lt;p&gt;</w:t>
      </w:r>
      <w:r>
        <w:rPr>
          <w:sz w:val="32"/>
          <w:szCs w:val="32"/>
        </w:rPr>
        <w:t>第一首：晨曦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篇曲《晨曦交响乐》以悠扬而温暖的声音开始，每个乐器都像是随着新日升起，而它们共同奏出了万物复苏的大合唱。这段音乐如同清晨初阳穿透云层，将沉睡中的森林唤醒，为接下来的一天注入活力。</w:t>
      </w:r>
      <w:r>
        <w:rPr>
          <w:sz w:val="32"/>
          <w:szCs w:val="32"/>
        </w:rPr>
        <w:t>&lt;/p&gt;&lt;p&gt;&lt;img src="/static-img/RZTKtCnvj7c4Li0DAE9VcTSDg20zrMSd7sY6ETIrYiiR3NjKJE2vo3Lt7V8mQGq1VgelZz_sGPmoOvVD4JBl5jmAC0DTJbv731-ZJRTUjij4mmOLp1fOfMAzYq2LS27uVF4M60Af9-0ym3Gm4CHruXXP-KmwYZLhB-lZUoSHBMEn7MArHifQCIyv4aTSixorJ6shBJNpqJIn_W2md0zpaxBc0fOxg5yNcf81aCXAfXQ.jpg"&gt;&lt;/p&gt;&lt;p&gt;</w:t>
      </w:r>
      <w:r>
        <w:rPr>
          <w:sz w:val="32"/>
          <w:szCs w:val="32"/>
        </w:rPr>
        <w:t>第二首：月光夜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首《月光夜行者》则是宁静与孤寂共存的小夜曲。在这份柔和而细腻的声音中，你似乎能看见幽灵般移动的小野兽，它们在月光下追逐梦想，就像人们在梦中追求完美。这种诱人的平衡使得听众能够被带入另一个世界，从此再也无法分开声音与视觉之间那不可思议的关系。</w:t>
      </w:r>
      <w:r>
        <w:rPr>
          <w:sz w:val="32"/>
          <w:szCs w:val="32"/>
        </w:rPr>
        <w:t>&lt;/p&gt;&lt;p&gt;&lt;img src="/static-img/D-KFbq9CNqVryP_2kQKRkTSDg20zrMSd7sY6ETIrYiiR3NjKJE2vo3Lt7V8mQGq1VgelZz_sGPmoOvVD4JBl5jmAC0DTJbv731-ZJRTUjij4mmOLp1fOfMAzYq2LS27uVF4M60Af9-0ym3Gm4CHruXXP-KmwYZLhB-lZUoSHBMEn7MArHifQCIyv4aTSixorJ6shBJNpqJIn_W2md0zpaxBc0fOxg5yNcf81aCXAfXQ.jpg"&gt;&lt;/p&gt;&lt;p&gt;</w:t>
      </w:r>
      <w:r>
        <w:rPr>
          <w:sz w:val="32"/>
          <w:szCs w:val="32"/>
        </w:rPr>
        <w:t>第三首：风暴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暴前奏》的节奏强烈，是整个系列中最具挑战性的部分。这段音乐就像是预告即将来临的大风暴，而它揭示了那些隐藏在阴影下的力量。这样的表现让人感到紧张又兴奋，就像是在等待那场必将改变一切的事态发展一样。</w:t>
      </w:r>
      <w:r>
        <w:rPr>
          <w:sz w:val="32"/>
          <w:szCs w:val="32"/>
        </w:rPr>
        <w:t>&lt;/p&gt;&lt;p&gt;&lt;img src="/static-img/_HkbPZ1Gb2ZaHBCjPMmlWjSDg20zrMSd7sY6ETIrYiiR3NjKJE2vo3Lt7V8mQGq1VgelZz_sGPmoOvVD4JBl5jmAC0DTJbv731-ZJRTUjij4mmOLp1fOfMAzYq2LS27uVF4M60Af9-0ym3Gm4CHruXXP-KmwYZLhB-lZUoSHBMEn7MArHifQCIyv4aTSixorJ6shBJNpqJIn_W2md0zpaxBc0fOxg5yNcf81aCXAfXQ.jpg"&gt;&lt;/p&gt;&lt;p&gt;</w:t>
      </w:r>
      <w:r>
        <w:rPr>
          <w:sz w:val="32"/>
          <w:szCs w:val="32"/>
        </w:rPr>
        <w:t>第四首：雨后清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宁静给予我们另一番不同的感觉，这里，“妖精的旋律全集中”的《雨后清泉》展现了水流经过干涸土地后回归生机的手法。从急促转变为缓慢，充满了希望和新的开始，让人仿佛可以触摸到那片净化过后的土地上微微泛起波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及第六首：星辰舞会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深渊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两支曲目分别是《星辰舞会》和《深渊颂歌》，它们各自展现了一种独特的情感氛围。在这些最后几分钟内，“妖精的旋律全集中”的所有情绪线索汇聚成一种无可言喻的心灵体验，那种只属于晚霞余晖时分，在你耳边轻轻飘荡，一直延续到最后落幕。而当所有乐器渐渐消失，你仿佛还能听到那个永恒未知的地方，即便不是通过耳朵，也许更多的是通过心灵去感受那种被魔法包围的地方，那里的记忆可能永远不会消散，只要有“妖精之声”，就足以激发我们的想象力去探寻那些未知领域。</w:t>
      </w:r>
      <w:r>
        <w:rPr>
          <w:sz w:val="32"/>
          <w:szCs w:val="32"/>
        </w:rPr>
        <w:t>&lt;/p&gt;&lt;p&gt;&lt;a href = "/doc/1031034-</w:t>
      </w:r>
      <w:r>
        <w:rPr>
          <w:sz w:val="32"/>
          <w:szCs w:val="32"/>
        </w:rPr>
        <w:t>妖精的旋律全集听见森林之心的歌声</w:t>
      </w:r>
      <w:r>
        <w:rPr>
          <w:sz w:val="32"/>
          <w:szCs w:val="32"/>
        </w:rPr>
        <w:t>.doc" rel="alternate" download="1031034-</w:t>
      </w:r>
      <w:r>
        <w:rPr>
          <w:sz w:val="32"/>
          <w:szCs w:val="32"/>
        </w:rPr>
        <w:t>妖精的旋律全集听见森林之心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