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不容我亲眼见梁医生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梁医生怎么了？</w:t>
      </w:r>
      <w:r>
        <w:rPr>
          <w:sz w:val="32"/>
          <w:szCs w:val="32"/>
        </w:rPr>
        <w:t>&lt;/p&gt;&lt;p&gt;&lt;img src="/static-img/eATXolbSU-8q8rKbCOVbg292_pd0MxHF79oFKZVmwwG7uxH1i4sYdXaQzqFb_HPa.jpg"&gt;&lt;/p&gt;&lt;p&gt;</w:t>
      </w:r>
      <w:r>
        <w:rPr>
          <w:sz w:val="32"/>
          <w:szCs w:val="32"/>
        </w:rPr>
        <w:t>记得那天，我去了市医院看病，碰巧遇到了我的老朋友梁医生。他通常总是那么忙碌，但今天他看起来有些不同。他的脸色苍白，眼神疲惫，就像是背负了整个世界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打招呼：“梁医生，您最近过得怎么样？”他微微一笑，说：“没什么大事，就是工作压力有点大。”我知道，他平时对待每个患者都像对待自己的家人一样，因此这次的变化让人难以不感慨。</w:t>
      </w:r>
      <w:r>
        <w:rPr>
          <w:sz w:val="32"/>
          <w:szCs w:val="32"/>
        </w:rPr>
        <w:t>&lt;/p&gt;&lt;p&gt;&lt;img src="/static-img/exeX6R3cS1QMZSL_w8AO9W92_pd0MxHF79oFKZVmwwFAAed3uUYNVqrTKBZIFshA.jpg"&gt;&lt;/p&gt;&lt;p&gt;</w:t>
      </w:r>
      <w:r>
        <w:rPr>
          <w:sz w:val="32"/>
          <w:szCs w:val="32"/>
        </w:rPr>
        <w:t>当你是一个医疗工作者，你不仅要处理好疾病，还要面对无数人的忧愁和期望。这份责任和使命感，让很多医护人员在工作中付出巨大的心血。他们常说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容”，即便是在最艰苦的情况下，也不能放弃对患者的关怀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，每一个穿着白衣的人背后，都有着坚韧不拔的心灵，他们用实际行动证明了一种“不可抗拒”的力量——那就是为了生命、健康而战。他们不会因为任何困难而退缩，因为他们知道，每一次努力，都可能改变某个家庭的命运。</w:t>
      </w:r>
      <w:r>
        <w:rPr>
          <w:sz w:val="32"/>
          <w:szCs w:val="32"/>
        </w:rPr>
        <w:t>&lt;/p&gt;&lt;p&gt;&lt;img src="/static-img/UyLRUbGHR8XDEZeX8dFQXW92_pd0MxHF79oFKZVmwwFAAed3uUYNVqrTKBZIFshA.jpeg"&gt;&lt;/p&gt;&lt;p&gt;</w:t>
      </w:r>
      <w:r>
        <w:rPr>
          <w:sz w:val="32"/>
          <w:szCs w:val="32"/>
        </w:rPr>
        <w:t>那个下午，我深深地敬佩起了那些默默奉献于医学岗位上的英杰们。我想，这或许正是我们应该学习的一课：无论环境如何变化，无论困难有多么巨大，我们都不能忘记我们的初心与使命，用实际行动去体现出来。那天之后，每当提起梁医生的名字，我的心里就充满了敬意和感激，因为他所代表的是所有在医疗行业里默默耕耘的人们。</w:t>
      </w:r>
      <w:r>
        <w:rPr>
          <w:sz w:val="32"/>
          <w:szCs w:val="32"/>
        </w:rPr>
        <w:t>&lt;/p&gt;&lt;p&gt;&lt;a href = "/doc/1030935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容我亲眼见梁医生怎么了</w:t>
      </w:r>
      <w:r>
        <w:rPr>
          <w:sz w:val="32"/>
          <w:szCs w:val="32"/>
        </w:rPr>
        <w:t>.doc" rel="alternate" download="1030935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容我亲眼见梁医生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