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狱飞凤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幽冥探秘古典仙侠中的神秘鸟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典仙侠小说中，黑狱飞凤是一个神秘而又令人向往的存在。据说这只鸟能在最深的黑暗之中找到光明，它的羽毛如同夜空中的星辰，璀璨夺目。而它的叫声，却能穿透万重云雾，引人入胜。今天，我们就来探秘这一传说中的鸟种，以及它在古典文学中的地位和代表意义。</w:t>
      </w:r>
      <w:r>
        <w:rPr>
          <w:sz w:val="32"/>
          <w:szCs w:val="32"/>
        </w:rPr>
        <w:t>&lt;/p&gt;&lt;p&gt;&lt;img src="/static-img/7WQ5pimBnSs0GjWbd7dBTcOO6tYbDAKfpTMOHpD8pToqsT9OaHAVudF3dV6eE9vq.jpg"&gt;&lt;/p&gt;&lt;p&gt;</w:t>
      </w:r>
      <w:r>
        <w:rPr>
          <w:sz w:val="32"/>
          <w:szCs w:val="32"/>
        </w:rPr>
        <w:t>首先要了解的是，“黑狱飞凤”这个词汇并不是一个具体存在的事物，而是一种文学上的比喻。在许多仙侠小说中，这个词被用来形容那些拥有极高智慧和超凡力量的人物。他们无论身处何种艰难困苦之境，都能够保持一颗平静的心，不为世俗所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唐代名家金庸先生的小说《射雕英雄传》中，有这样一个角色——令狐冲。他虽然出身江湖，但他性格豪放不羁，对于武林恩怨并不介意，他更像是“黑狱飞凤”这种人物的一个缩影。他以其超然脱俗的态度和卓越智慧赢得了读者的喜爱。</w:t>
      </w:r>
      <w:r>
        <w:rPr>
          <w:sz w:val="32"/>
          <w:szCs w:val="32"/>
        </w:rPr>
        <w:t>&lt;/p&gt;&lt;p&gt;&lt;img src="/static-img/l0ormnB09ryHswBAJY7rL8OO6tYbDAKfpTMOHpD8pTpcZ8gM43AkKl6oHHHK5O1bNn86r0ephV2wt8NarC_9LkPgKmSTgTl71LgYaL-DpgyGvHLQe8zgFeRXPJUnzFtm0NnIdT7zuTqVjJn4LWbCVCWOHVIw3jwk36g_36T_ie7UszCnlQjCRml8f7KBBgTMVAGvNAewskiLHXqA9B73uA.png"&gt;&lt;/p&gt;&lt;p&gt;</w:t>
      </w:r>
      <w:r>
        <w:rPr>
          <w:sz w:val="32"/>
          <w:szCs w:val="32"/>
        </w:rPr>
        <w:t>再比如，在现代作家的作品《倚天屠龙记》里，有着“碧血剑”的主人公张翠山，他也可以算是“黑狭飞凤”的化身。他面对各种挑战时总是冷静从容，从不轻易动手，这样的品质正是“黑狭飞凤”所展现出的特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著名作品以外，“黑狭飞凤”的形象还体现在很多其他的小说故事里，比如那些隐居山林、修炼内功、遥望星辰的大侠，他们身上都有一丝不可言说的气质，那就是那份超凡脱俗的智慧与勇气。这便是在古典仙侠文学中，“黑狄斯风”的魅力所在，也正因为这样的原因，它成为了众多书迷心仪的一道亮丽风景线。</w:t>
      </w:r>
      <w:r>
        <w:rPr>
          <w:sz w:val="32"/>
          <w:szCs w:val="32"/>
        </w:rPr>
        <w:t>&lt;/p&gt;&lt;p&gt;&lt;img src="/static-img/eX6P0M1OH3kZq3yITye2ucOO6tYbDAKfpTMOHpD8pTpcZ8gM43AkKl6oHHHK5O1bNn86r0ephV2wt8NarC_9LkPgKmSTgTl71LgYaL-DpgyGvHLQe8zgFeRXPJUnzFtm0NnIdT7zuTqVjJn4LWbCVCWOHVIw3jwk36g_36T_ie7UszCnlQjCRml8f7KBBgTMVAGvNAewskiLHXqA9B73uA.png"&gt;&lt;/p&gt;&lt;p&gt;</w:t>
      </w:r>
      <w:r>
        <w:rPr>
          <w:sz w:val="32"/>
          <w:szCs w:val="32"/>
        </w:rPr>
        <w:t>总结来说，“黑狄斯风”并非真实存在，但它却成为了一种文化符号，一种对理想主义者追求精神自由和超脱尘世纷扰生活方式的象征。通过阅读那些关于“黑迪斯风”的故事，我们不仅能够感受到作者对于美好生活追求的渴望，还能够从里面汲取到一些宝贵的人生哲理。</w:t>
      </w:r>
      <w:r>
        <w:rPr>
          <w:sz w:val="32"/>
          <w:szCs w:val="32"/>
        </w:rPr>
        <w:t>&lt;/p&gt;&lt;p&gt;&lt;a href = "/doc/1030374-</w:t>
      </w:r>
      <w:r>
        <w:rPr>
          <w:sz w:val="32"/>
          <w:szCs w:val="32"/>
        </w:rPr>
        <w:t>黑狱飞凤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幽冥探秘古典仙侠中的神秘鸟种</w:t>
      </w:r>
      <w:r>
        <w:rPr>
          <w:sz w:val="32"/>
          <w:szCs w:val="32"/>
        </w:rPr>
        <w:t>.doc" rel="alternate" download="1030374-</w:t>
      </w:r>
      <w:r>
        <w:rPr>
          <w:sz w:val="32"/>
          <w:szCs w:val="32"/>
        </w:rPr>
        <w:t>黑狱飞凤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幽冥探秘古典仙侠中的神秘鸟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