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哲林敖蕾主角小说免费阅读笔趣</w:t>
      </w:r>
      <w:r>
        <w:rPr>
          <w:sz w:val="48"/>
          <w:szCs w:val="48"/>
        </w:rPr>
        <w:t>-</w:t>
      </w:r>
      <w:r>
        <w:rPr>
          <w:sz w:val="48"/>
          <w:szCs w:val="48"/>
        </w:rPr>
        <w:t>逆袭之恋丁哲林与敖蕾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主角小说如星辰般璀璨，每一位作者都想创造出自己的独特之作。丁哲林和敖蕾是两位著名的小说家，他们的作品深受读者喜爱，被誉为“丁哲林敖蕾主角小说免费阅读笔趣”的代表。</w:t>
      </w:r>
      <w:r>
        <w:rPr>
          <w:sz w:val="32"/>
          <w:szCs w:val="32"/>
        </w:rPr>
        <w:t>&lt;/p&gt;&lt;p&gt;&lt;img src="/static-img/e9eNEXr-6OM1wQKpaXo0JYtdti11PfKyUNVL4O2WIlDcoLBdJIOzjfGanLCl6kSZ.jpg"&gt;&lt;/p&gt;&lt;p&gt;</w:t>
      </w:r>
      <w:r>
        <w:rPr>
          <w:sz w:val="32"/>
          <w:szCs w:val="32"/>
        </w:rPr>
        <w:t>丁哲林的《逆袭之恋》，讲述了一个平凡青年如何通过坚持不懈和智慧，改变命运，最终与初恋女友重逢的情感故事。这部小说以其真实的情感描写和精彩的人物塑造赢得了无数读者的喜爱。许多读者表示，这部小说让他们对生活有了新的期待，对爱情有了更深刻的理解。</w:t>
      </w:r>
      <w:r>
        <w:rPr>
          <w:sz w:val="32"/>
          <w:szCs w:val="32"/>
        </w:rPr>
        <w:t>&lt;/p&gt;&lt;p&gt;</w:t>
      </w:r>
      <w:r>
        <w:rPr>
          <w:sz w:val="32"/>
          <w:szCs w:val="32"/>
        </w:rPr>
        <w:t>敖蕾的《梦回江湖》，则是一部充满传奇色彩的小说。这本书讲述了一段跨越千年的爱情故事，男女主角相隔万水千山，却又在不同的时代相遇、离别、再次相遇。这个故事中的每一个细节，都像是一个宝石一样闪耀着光芒，让人忍不住想要继续翻阅下去。</w:t>
      </w:r>
      <w:r>
        <w:rPr>
          <w:sz w:val="32"/>
          <w:szCs w:val="32"/>
        </w:rPr>
        <w:t>&lt;/p&gt;&lt;p&gt;&lt;img src="/static-img/PUdLK-W2v0jhC_LLuLxPvotdti11PfKyUNVL4O2WIlBIuJ5QLOYbB-94VWGJ4LM1LEXGB77aDaCSgvR3ctfeqfnTOH1eOJ3aIK0Vuv3ubvpNfXliE8DuExAfO2PFezaW6to0x2epk389lBa3GMDAboI9zuI-u6ftYiWSownP1pc.png"&gt;&lt;/p&gt;&lt;p&gt;</w:t>
      </w:r>
      <w:r>
        <w:rPr>
          <w:sz w:val="32"/>
          <w:szCs w:val="32"/>
        </w:rPr>
        <w:t>两个人的作品虽然风格各异，但都拥有强烈的吸引力，使得“丁哲林敖蕾主角小说免费阅读笔趣”成为网络文学界的一个热门话题。不仅如此，这两个作者还常常会互相交流心得，共同探讨如何让自己的作品更加贴近读者的需求，从而不断提升自身写作水平。</w:t>
      </w:r>
      <w:r>
        <w:rPr>
          <w:sz w:val="32"/>
          <w:szCs w:val="32"/>
        </w:rPr>
        <w:t>&lt;/p&gt;&lt;p&gt;</w:t>
      </w:r>
      <w:r>
        <w:rPr>
          <w:sz w:val="32"/>
          <w:szCs w:val="32"/>
        </w:rPr>
        <w:t>由于这些优秀的小说通常都是免费阅读的，所以很多人都会去尝试一下。通过这样的方式，不仅可以享受到美好的阅读体验，还能增加对这两位作者以及他们所创作世界更多了解和认识。在这个过程中，也有人开始学习网文创作技巧，有些甚至产生了自己编写小短篇或者连载的小说的兴趣。</w:t>
      </w:r>
      <w:r>
        <w:rPr>
          <w:sz w:val="32"/>
          <w:szCs w:val="32"/>
        </w:rPr>
        <w:t>&lt;/p&gt;&lt;p&gt;&lt;img src="/static-img/fJwnRBw6knQzKdpakhmvMItdti11PfKyUNVL4O2WIlBIuJ5QLOYbB-94VWGJ4LM1LEXGB77aDaCSgvR3ctfeqfnTOH1eOJ3aIK0Vuv3ubvpNfXliE8DuExAfO2PFezaW6to0x2epk389lBa3GMDAboI9zuI-u6ftYiWSownP1pc.jpg"&gt;&lt;/p&gt;&lt;p&gt;</w:t>
      </w:r>
      <w:r>
        <w:rPr>
          <w:sz w:val="32"/>
          <w:szCs w:val="32"/>
        </w:rPr>
        <w:t>总之，“丁哲林敖蕾主角小说免费阅读笔趣”不仅提供了一种娱乐形式，更是一种文化传播的手段，它带动着人们对于高质量网络文学内容的追求，同时也激发着更多人的创造潜能，让整个行业呈现出前所未有的繁荣景象。</w:t>
      </w:r>
      <w:r>
        <w:rPr>
          <w:sz w:val="32"/>
          <w:szCs w:val="32"/>
        </w:rPr>
        <w:t>&lt;/p&gt;&lt;p&gt;&lt;a href = "/doc/1030121-</w:t>
      </w:r>
      <w:r>
        <w:rPr>
          <w:sz w:val="32"/>
          <w:szCs w:val="32"/>
        </w:rPr>
        <w:t>丁哲林敖蕾主角小说免费阅读笔趣</w:t>
      </w:r>
      <w:r>
        <w:rPr>
          <w:sz w:val="32"/>
          <w:szCs w:val="32"/>
        </w:rPr>
        <w:t>-</w:t>
      </w:r>
      <w:r>
        <w:rPr>
          <w:sz w:val="32"/>
          <w:szCs w:val="32"/>
        </w:rPr>
        <w:t>逆袭之恋丁哲林与敖蕾的故事</w:t>
      </w:r>
      <w:r>
        <w:rPr>
          <w:sz w:val="32"/>
          <w:szCs w:val="32"/>
        </w:rPr>
        <w:t>.doc" rel="alternate" download="1030121-</w:t>
      </w:r>
      <w:r>
        <w:rPr>
          <w:sz w:val="32"/>
          <w:szCs w:val="32"/>
        </w:rPr>
        <w:t>丁哲林敖蕾主角小说免费阅读笔趣</w:t>
      </w:r>
      <w:r>
        <w:rPr>
          <w:sz w:val="32"/>
          <w:szCs w:val="32"/>
        </w:rPr>
        <w:t>-</w:t>
      </w:r>
      <w:r>
        <w:rPr>
          <w:sz w:val="32"/>
          <w:szCs w:val="32"/>
        </w:rPr>
        <w:t>逆袭之恋丁哲林与敖蕾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