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混沌修真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&lt;/p&gt;&lt;p&gt;&lt;img src="/static-img/uQ81eJT2BWguYl5HXu4sGYHpZmIr7tAZiBVk6EXpunD383pgqDCdSOyi6oYJ6Pnj.jpg"&gt;&lt;/p&gt;&lt;p&gt;</w:t>
      </w:r>
      <w:r>
        <w:rPr>
          <w:sz w:val="32"/>
          <w:szCs w:val="32"/>
        </w:rPr>
        <w:t>在网络小说的海洋中，玄幻类作品如同繁星点点，每一颗星辰都有其独特的光芒。《混沌修真诀》作为其中的一颗璀璨之星，以其深邃的世界观和精彩纷呈的情节吸引了无数读者。在追求这部杰作全集阅读体验时，你或许会遇到一个问题：如何轻松获取《混沌修真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《混沌修真诀》是一部以“修行”为核心元素的玄幻小说，其故事背景设定在一个由九大灵域构成的大陆上，讲述了主角从一名普通村民，经过长时间的努力，最终成为了一位强大的高级圣人的历程。</w:t>
      </w:r>
      <w:r>
        <w:rPr>
          <w:sz w:val="32"/>
          <w:szCs w:val="32"/>
        </w:rPr>
        <w:t>&lt;/p&gt;&lt;p&gt;&lt;img src="/static-img/3s7JgppEu_gE5h6gWucwOYHpZmIr7tAZiBVk6EXpunAlIfQSRlTLygxa1V_VD6nz2JJy7STtDI5cfE-_HMR2v18Gjl86TBS1Y4CB5nC21CU0SFEJD4I9_s-RJyN6fZTY5EwwnYB_cyPedPyEJYwPgYEZtxGyvb7c3bJw_sv3TW3DQ56ga-fnGlBpOnrQs-WcgAIqPGg-dOJIysJO2K0wSIGX1yRVs72hoZdVg19zgog.jpg"&gt;&lt;/p&gt;&lt;p&gt;</w:t>
      </w:r>
      <w:r>
        <w:rPr>
          <w:sz w:val="32"/>
          <w:szCs w:val="32"/>
        </w:rPr>
        <w:t>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搜索</w:t>
      </w:r>
      <w:r>
        <w:rPr>
          <w:sz w:val="32"/>
          <w:szCs w:val="32"/>
        </w:rPr>
        <w:t>&lt;/p&gt;&lt;p&gt;&lt;img src="/static-img/PaEbck2T9Fdc5pXpAHE04oHpZmIr7tAZiBVk6EXpunAlIfQSRlTLygxa1V_VD6nz2JJy7STtDI5cfE-_HMR2v18Gjl86TBS1Y4CB5nC21CU0SFEJD4I9_s-RJyN6fZTY5EwwnYB_cyPedPyEJYwPgYEZtxGyvb7c3bJw_sv3TW3DQ56ga-fnGlBpOnrQs-WcgAIqPGg-dOJIysJO2K0wSIGX1yRVs72hoZdVg19zgog.jpg"&gt;&lt;/p&gt;&lt;p&gt;</w:t>
      </w:r>
      <w:r>
        <w:rPr>
          <w:sz w:val="32"/>
          <w:szCs w:val="32"/>
        </w:rPr>
        <w:t>互联网是获取资源最直接、最快捷的方式之一。你可以通过各种搜索引擎，如百度、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，以关键词“《混沌修真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进行搜索。这样你不仅能找到官方发布的地方，还可能发现一些热门论坛或者群组，这些地方通常会有用户分享最新版本或完整版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书友圈子</w:t>
      </w:r>
      <w:r>
        <w:rPr>
          <w:sz w:val="32"/>
          <w:szCs w:val="32"/>
        </w:rPr>
        <w:t>&lt;/p&gt;&lt;p&gt;&lt;img src="/static-img/XChHJvF9L5hPa2XzpXFI0IHpZmIr7tAZiBVk6EXpunAlIfQSRlTLygxa1V_VD6nz2JJy7STtDI5cfE-_HMR2v18Gjl86TBS1Y4CB5nC21CU0SFEJD4I9_s-RJyN6fZTY5EwwnYB_cyPedPyEJYwPgYEZtxGyvb7c3bJw_sv3TW3DQ56ga-fnGlBpOnrQs-WcgAIqPGg-dOJIysJO2K0wSIGX1yRVs72hoZdVg19zgog.jpg"&gt;&lt;/p&gt;&lt;p&gt;</w:t>
      </w:r>
      <w:r>
        <w:rPr>
          <w:sz w:val="32"/>
          <w:szCs w:val="32"/>
        </w:rPr>
        <w:t>加入相关的小说社群，如微博、知乎上的书友圈，不仅能结识更多喜爱这本书的人，还可能获得一些私人分享或者推荐链接。这些链接往往来自于已经读过并且喜欢这本书的人，他们会提供最新章节甚至是未正式发布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图书平台</w:t>
      </w:r>
      <w:r>
        <w:rPr>
          <w:sz w:val="32"/>
          <w:szCs w:val="32"/>
        </w:rPr>
        <w:t>&lt;/p&gt;&lt;p&gt;&lt;img src="/static-img/QWFVDb-aPp-zra3YviNtUoHpZmIr7tAZiBVk6EXpunAlIfQSRlTLygxa1V_VD6nz2JJy7STtDI5cfE-_HMR2v18Gjl86TBS1Y4CB5nC21CU0SFEJD4I9_s-RJyN6fZTY5EwwnYB_cyPedPyEJYwPgYEZtxGyvb7c3bJw_sv3TW3DQ56ga-fnGlBpOnrQs-WcgAIqPGg-dOJIysJO2K0wSIGX1yRVs72hoZdVg19zgog.jpg"&gt;&lt;/p&gt;&lt;p&gt;</w:t>
      </w:r>
      <w:r>
        <w:rPr>
          <w:sz w:val="32"/>
          <w:szCs w:val="32"/>
        </w:rPr>
        <w:t>现在很多电子图书平台都提供免费阅读服务，其中也包括部分玄幻小说。如果你的目标是阅读而非收藏，可以尝试使用这些平台来享受《混沌修真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意识：请记得尊重原著作者和出版方的地位，小心触犯版权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不要轻信附件文件下载，如果是在不确定来源的情况下，要注意防止病毒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：有些网站可能只更新至某个章节，所以建议多关注几个不同源头以便同步最新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：根据自己的阅读习惯选择合适格式（例如</w:t>
      </w:r>
      <w:r>
        <w:rPr>
          <w:sz w:val="32"/>
          <w:szCs w:val="32"/>
        </w:rPr>
        <w:t>epub, mobi, txt</w:t>
      </w:r>
      <w:r>
        <w:rPr>
          <w:sz w:val="32"/>
          <w:szCs w:val="32"/>
        </w:rPr>
        <w:t>等），确保更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逐《混沌修真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时，不仅要注意安全，更要尊重原创，珍惜每一次翻页带来的乐趣。在这个充满魔法与冒险的大世界里，让我们一起探索那些未被揭开面的秘密吧！</w:t>
      </w:r>
      <w:r>
        <w:rPr>
          <w:sz w:val="32"/>
          <w:szCs w:val="32"/>
        </w:rPr>
        <w:t>&lt;/p&gt;&lt;p&gt;&lt;a href = "/doc/1030029-</w:t>
      </w:r>
      <w:r>
        <w:rPr>
          <w:sz w:val="32"/>
          <w:szCs w:val="32"/>
        </w:rPr>
        <w:t>玄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1030029-</w:t>
      </w:r>
      <w:r>
        <w:rPr>
          <w:sz w:val="32"/>
          <w:szCs w:val="32"/>
        </w:rPr>
        <w:t>玄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