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视频完整版热门直播间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视频完整版：直播间的魅力与挑战</w:t>
      </w:r>
      <w:r>
        <w:rPr>
          <w:sz w:val="32"/>
          <w:szCs w:val="32"/>
        </w:rPr>
        <w:t>&lt;/p&gt;&lt;p&gt;&lt;img src="/static-img/D04M57FzONOkCz1eP2T0d_iutSY55UbYn92d7aNo1P89Xdnhd00uhd4vqhnEGZ9o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一个名字如同旋风般席卷而来，那就是“黄鳝”。她的真实身份是一位年轻的女性，但在网络世界中，她以一种独特的方式吸引了无数人的注意。她的视频内容充满了活力和个性，让观众们无法抗拒。</w:t>
      </w:r>
      <w:r>
        <w:rPr>
          <w:sz w:val="32"/>
          <w:szCs w:val="32"/>
        </w:rPr>
        <w:t>&lt;/p&gt;&lt;p&gt;&lt;img src="/static-img/4Oou1Ikv_z5FWC7lK6SbCfiutSY55UbYn92d7aNo1P-SGCJhz1hfGEQFl5z04KvNOcmP10kUiY2vXln_VIGlx3qUCk0a2N0asHlHZv2MotCTXlMDG0qNH04qTi62LjjAIhvB_5GJJSScbwhlZw_JchjBxQksYeYgInpz2ZUGF_8tZXF_1TvUGurNvnjy4ekNxNiohQYWtx6aJuB6xLtpIg.jpg"&gt;&lt;/p&gt;&lt;p&gt;</w:t>
      </w:r>
      <w:r>
        <w:rPr>
          <w:sz w:val="32"/>
          <w:szCs w:val="32"/>
        </w:rPr>
        <w:t>如何成为网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女主播起初并没有想象中的光鲜亮丽，而是从一位普通的小职员开始。她对生活有着自己的理解和表达方式，这种独特感受很快就被网络用户所接受。在一次次努力之后，她逐渐积累了一大批忠实粉丝，并最终成为了热门的网红。</w:t>
      </w:r>
      <w:r>
        <w:rPr>
          <w:sz w:val="32"/>
          <w:szCs w:val="32"/>
        </w:rPr>
        <w:t>&lt;/p&gt;&lt;p&gt;&lt;img src="/static-img/QHva_dxcRcZ09-TNmwr70_iutSY55UbYn92d7aNo1P-SGCJhz1hfGEQFl5z04KvNOcmP10kUiY2vXln_VIGlx3qUCk0a2N0asHlHZv2MotCTXlMDG0qNH04qTi62LjjAIhvB_5GJJSScbwhlZw_JchjBxQksYeYgInpz2ZUGF_8tZXF_1TvUGurNvnjy4ekNxNiohQYWtx6aJuB6xLtpIg.jpg"&gt;&lt;/p&gt;&lt;p&gt;</w:t>
      </w:r>
      <w:r>
        <w:rPr>
          <w:sz w:val="32"/>
          <w:szCs w:val="32"/>
        </w:rPr>
        <w:t>直播间里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黄鳝女主播就会登上她的直播平台，一边聊天一边做各种各样的趣味活动。这不仅仅是一个简单的互动过程，更是一场心理游戏，每一个表情、每一句话都承载着深意，让观众们沉浸其中，不自觉地想要更多地了解这个神秘又迷人的“黄鳝”。</w:t>
      </w:r>
      <w:r>
        <w:rPr>
          <w:sz w:val="32"/>
          <w:szCs w:val="32"/>
        </w:rPr>
        <w:t>&lt;/p&gt;&lt;p&gt;&lt;img src="/static-img/L2OOmQkUvGSRFqEs3-Zp2PiutSY55UbYn92d7aNo1P-SGCJhz1hfGEQFl5z04KvNOcmP10kUiY2vXln_VIGlx3qUCk0a2N0asHlHZv2MotCTXlMDG0qNH04qTi62LjjAIhvB_5GJJSScbwhlZw_JchjBxQksYeYgInpz2ZUGF_8tZXF_1TvUGurNvnjy4ekNxNiohQYWtx6aJuB6xLtpIg.jpg"&gt;&lt;/p&gt;&lt;p&gt;</w:t>
      </w:r>
      <w:r>
        <w:rPr>
          <w:sz w:val="32"/>
          <w:szCs w:val="32"/>
        </w:rPr>
        <w:t>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越来越大，来自各界的人物也纷纷前来向她致敬。但同时，也伴随着诸多挑战。比如说，在保持个人形象和专业形象之间找到平衡点，是非常艰难的一件事情。而且，对于一些负面评论或误解，她也需要用实际行动去证明自己。</w:t>
      </w:r>
      <w:r>
        <w:rPr>
          <w:sz w:val="32"/>
          <w:szCs w:val="32"/>
        </w:rPr>
        <w:t>&lt;/p&gt;&lt;p&gt;&lt;img src="/static-img/BoTs3RSbArjeyEcZ-fDHffiutSY55UbYn92d7aNo1P-SGCJhz1hfGEQFl5z04KvNOcmP10kUiY2vXln_VIGlx3qUCk0a2N0asHlHZv2MotCTXlMDG0qNH04qTi62LjjAIhvB_5GJJSScbwhlZw_JchjBxQksYeYgInpz2ZUGF_8tZXF_1TvUGurNvnjy4ekNxNiohQYWtx6aJuB6xLtpIg.jpg"&gt;&lt;/p&gt;&lt;p&gt;</w:t>
      </w:r>
      <w:r>
        <w:rPr>
          <w:sz w:val="32"/>
          <w:szCs w:val="32"/>
        </w:rPr>
        <w:t>超越流量与关注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这些困难，但是“黄鳝”依然坚持己见，用自己的节奏和态度去影响那些围绕在她周围的人。她并不追求短暂的流量，而是在寻找一种真正意义上的影响力，即能够让人们改变心态、看待问题角度，从而更好地融入到社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“黄鳝”有很多规划。除了继续通过她的视频带给大家欢笑与启迪之外，还希望能将自己所学到的经验转化为更具体的事业，比如教育类项目或者公益活动。她相信，只要不断探索，不断学习，就一定能够找到属于自己的位置，无论是在现有的角色还是新的道路上。</w:t>
      </w:r>
      <w:r>
        <w:rPr>
          <w:sz w:val="32"/>
          <w:szCs w:val="32"/>
        </w:rPr>
        <w:t>&lt;/p&gt;&lt;p&gt;&lt;a href = "/doc/1030006-</w:t>
      </w:r>
      <w:r>
        <w:rPr>
          <w:sz w:val="32"/>
          <w:szCs w:val="32"/>
        </w:rPr>
        <w:t>黄鳝女主播视频完整版热门直播间的魅力与挑战</w:t>
      </w:r>
      <w:r>
        <w:rPr>
          <w:sz w:val="32"/>
          <w:szCs w:val="32"/>
        </w:rPr>
        <w:t>.doc" rel="alternate" download="1030006-</w:t>
      </w:r>
      <w:r>
        <w:rPr>
          <w:sz w:val="32"/>
          <w:szCs w:val="32"/>
        </w:rPr>
        <w:t>黄鳝女主播视频完整版热门直播间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