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子弟的秘密课堂源源不断的智慧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隅，有一所不为人知的私立学校，那里有着一个特别的课程——“秘密教学</w:t>
      </w:r>
      <w:r>
        <w:rPr>
          <w:sz w:val="32"/>
          <w:szCs w:val="32"/>
        </w:rPr>
        <w:t>53</w:t>
      </w:r>
      <w:r>
        <w:rPr>
          <w:sz w:val="32"/>
          <w:szCs w:val="32"/>
        </w:rPr>
        <w:t>子豪源源不断”。这个课程被设计成针对那些出生于家族巨富、名门望族中，但又渴望超越自己的学生。这里，知识不仅是学科之间的联系，更是文化和社会价值观之间的融合。</w:t>
      </w:r>
      <w:r>
        <w:rPr>
          <w:sz w:val="32"/>
          <w:szCs w:val="32"/>
        </w:rPr>
        <w:t>&lt;/p&gt;&lt;p&gt;&lt;img src="/static-img/Eo5ZzJjX_qtId0pzaHwUuqU1dgO9roXt3uSyULcd4FWligcGf69PhR0b1oGvSBqp.png"&gt;&lt;/p&gt;&lt;p&gt;</w:t>
      </w:r>
      <w:r>
        <w:rPr>
          <w:sz w:val="32"/>
          <w:szCs w:val="32"/>
        </w:rPr>
        <w:t>选择精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所学校每年只招收少数几个学生，这些学生都是通过严格筛选而来的。他们必须来自中国历史上著名家族，并且家境显赫。但即便如此，只有极少数人能够进入这个特殊班级。这意味着，只有真正具备潜力并且愿意付出努力的人才会被接受。</w:t>
      </w:r>
      <w:r>
        <w:rPr>
          <w:sz w:val="32"/>
          <w:szCs w:val="32"/>
        </w:rPr>
        <w:t>&lt;/p&gt;&lt;p&gt;&lt;img src="/static-img/UtsqpJzurqgy02vP7OJQAKU1dgO9roXt3uSyULcd4FVUVLAmJWPvT7Mlp_f6CpS0kQj6VgB3bsQlXj4eNfrhxxRDa5h_ppyib_LoNE3-FBIAlIlHHUmhrFp9vewlppmTNiURbrV4qFvQcuoAzDTaMieIWrFO8w3nr2nwEWFV5s7Vmfa6n9yu6-UyQlJ9lnglK6SJnt34EAgpMgiCahR9goGX1yRVs72hoZdVg19zgog.jpg"&gt;&lt;/p&gt;&lt;p&gt;</w:t>
      </w:r>
      <w:r>
        <w:rPr>
          <w:sz w:val="32"/>
          <w:szCs w:val="32"/>
        </w:rPr>
        <w:t>独特教学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秘密教学”之所以称为“</w:t>
      </w:r>
      <w:r>
        <w:rPr>
          <w:sz w:val="32"/>
          <w:szCs w:val="32"/>
        </w:rPr>
        <w:t>53”</w:t>
      </w:r>
      <w:r>
        <w:rPr>
          <w:sz w:val="32"/>
          <w:szCs w:val="32"/>
        </w:rPr>
        <w:t>，是因为它包含了从古代经典到现代科技，从艺术到哲学共计</w:t>
      </w:r>
      <w:r>
        <w:rPr>
          <w:sz w:val="32"/>
          <w:szCs w:val="32"/>
        </w:rPr>
        <w:t>53</w:t>
      </w:r>
      <w:r>
        <w:rPr>
          <w:sz w:val="32"/>
          <w:szCs w:val="32"/>
        </w:rPr>
        <w:t>个不同的领域。这些领域涵盖了文学、数学、物理等硬科学，还包括绘画、音乐等软科学，以及心理学和社会学等综合性课程。在这里，每个主题都不是单独教授，而是在多维度相互连接中进行学习。</w:t>
      </w:r>
      <w:r>
        <w:rPr>
          <w:sz w:val="32"/>
          <w:szCs w:val="32"/>
        </w:rPr>
        <w:t>&lt;/p&gt;&lt;p&gt;&lt;img src="/static-img/oG7Yj63JBIO6TwnvhOtkR6U1dgO9roXt3uSyULcd4FVUVLAmJWPvT7Mlp_f6CpS0kQj6VgB3bsQlXj4eNfrhxxRDa5h_ppyib_LoNE3-FBIAlIlHHUmhrFp9vewlppmTNiURbrV4qFvQcuoAzDTaMieIWrFO8w3nr2nwEWFV5s7Vmfa6n9yu6-UyQlJ9lnglK6SJnt34EAgpMgiCahR9goGX1yRVs72hoZdVg19zgog.jpg"&gt;&lt;/p&gt;&lt;p&gt;</w:t>
      </w:r>
      <w:r>
        <w:rPr>
          <w:sz w:val="32"/>
          <w:szCs w:val="32"/>
        </w:rPr>
        <w:t>高效率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环境下，每位老师都是一位专家，他们深谙各自领域内最尖端知识。此外，这里的学习方式更加注重实践与探索，鼓励学生们亲身参与研究项目或创作作品，以加深理解和记忆。这种高效率的教育模式让这些孩子们能在短时间内掌握大量信息，而且还能保持兴趣和热情。</w:t>
      </w:r>
      <w:r>
        <w:rPr>
          <w:sz w:val="32"/>
          <w:szCs w:val="32"/>
        </w:rPr>
        <w:t>&lt;/p&gt;&lt;p&gt;&lt;img src="/static-img/gy19D8UVX1R2l72fruYUk6U1dgO9roXt3uSyULcd4FVUVLAmJWPvT7Mlp_f6CpS0kQj6VgB3bsQlXj4eNfrhxxRDa5h_ppyib_LoNE3-FBIAlIlHHUmhrFp9vewlppmTNiURbrV4qFvQcuoAzDTaMieIWrFO8w3nr2nwEWFV5s7Vmfa6n9yu6-UyQlJ9lnglK6SJnt34EAgpMgiCahR9goGX1yRVs72hoZdVg19zgog.jpg"&gt;&lt;/p&gt;&lt;p&gt;</w:t>
      </w:r>
      <w:r>
        <w:rPr>
          <w:sz w:val="32"/>
          <w:szCs w:val="32"/>
        </w:rPr>
        <w:t>强化社交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知识，学校也注重培养学生们的人际关系技巧。在这里，他们将与来自不同背景但同样优秀的人交流思想，这对于未来的商业合作或政治活动都是非常宝贵的情感投资。此外，由于资源有限，每个人都需要学会如何有效地表达自己以获得他人的尊重和信任。</w:t>
      </w:r>
      <w:r>
        <w:rPr>
          <w:sz w:val="32"/>
          <w:szCs w:val="32"/>
        </w:rPr>
        <w:t>&lt;/p&gt;&lt;p&gt;&lt;img src="/static-img/2DyNeQr2LVfH5_R7Rf8z8qU1dgO9roXt3uSyULcd4FVUVLAmJWPvT7Mlp_f6CpS0kQj6VgB3bsQlXj4eNfrhxxRDa5h_ppyib_LoNE3-FBIAlIlHHUmhrFp9vewlppmTNiURbrV4qFvQcuoAzDTaMieIWrFO8w3nr2nwEWFV5s7Vmfa6n9yu6-UyQlJ9lnglK6SJnt34EAgpMgiCahR9goGX1yRVs72hoZdVg19zgog.jpg"&gt;&lt;/p&gt;&lt;p&gt;</w:t>
      </w:r>
      <w:r>
        <w:rPr>
          <w:sz w:val="32"/>
          <w:szCs w:val="32"/>
        </w:rPr>
        <w:t>沟通无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所有同学都是国际视野开放的大户世家，因此他们常常会接触到各种不同的文化和语言。这使得他们能够更好地理解世界各地的问题，并找到解决问题的手段。而且，因为这些孩子通常都会继承父母的事业，所以了解不同国家及地区市场趋势也是不可忽视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秘密教学”的最终目的是帮助这些孩子们发现并实现自己的梦想，无论是成为一名发明家还是艺术家，或许是一位伟大的领导者或者企业家。在这个过程中，他们学会如何把握机遇，将才能转化为成功，为世界带来创新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秘密教学</w:t>
      </w:r>
      <w:r>
        <w:rPr>
          <w:sz w:val="32"/>
          <w:szCs w:val="32"/>
        </w:rPr>
        <w:t>53</w:t>
      </w:r>
      <w:r>
        <w:rPr>
          <w:sz w:val="32"/>
          <w:szCs w:val="32"/>
        </w:rPr>
        <w:t>子豪源源不断”是一种全方位培养人才的心智工程，它提供了一种既挑战又启迪心灵的地方，让每个参加其中的人都能在那里找到属于自己的光芒。如果你曾经梦想过拥有这样一种能力去改变世界，那么这所神秘校园就是你的起点。</w:t>
      </w:r>
      <w:r>
        <w:rPr>
          <w:sz w:val="32"/>
          <w:szCs w:val="32"/>
        </w:rPr>
        <w:t>&lt;/p&gt;&lt;p&gt;&lt;a href = "/doc/1029752-</w:t>
      </w:r>
      <w:r>
        <w:rPr>
          <w:sz w:val="32"/>
          <w:szCs w:val="32"/>
        </w:rPr>
        <w:t>豪门子弟的秘密课堂源源不断的智慧传承</w:t>
      </w:r>
      <w:r>
        <w:rPr>
          <w:sz w:val="32"/>
          <w:szCs w:val="32"/>
        </w:rPr>
        <w:t>.doc" rel="alternate" download="1029752-</w:t>
      </w:r>
      <w:r>
        <w:rPr>
          <w:sz w:val="32"/>
          <w:szCs w:val="32"/>
        </w:rPr>
        <w:t>豪门子弟的秘密课堂源源不断的智慧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