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钟茌一位追梦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钟茌：一位追梦者的故事</w:t>
      </w:r>
      <w:r>
        <w:rPr>
          <w:sz w:val="32"/>
          <w:szCs w:val="32"/>
        </w:rPr>
        <w:t>&lt;/p&gt;&lt;p&gt;&lt;img src="/static-img/7aTFtTKDbCgQYtwD1KQJLKw84INPVJQ6Ne_LLZb3Y5ET1vn-l5PVGBRMFn_SyxtR.png"&gt;&lt;/p&gt;&lt;p&gt;</w:t>
      </w:r>
      <w:r>
        <w:rPr>
          <w:sz w:val="32"/>
          <w:szCs w:val="32"/>
        </w:rPr>
        <w:t>在一个普通的家庭里，钟茌诞生了，她的存在仿佛是这片天地间的一抹春色。从小，她就展现出了超乎常人的野心和毅力，这种不服输的精神，让她在未来的岁月里走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足迹</w:t>
      </w:r>
      <w:r>
        <w:rPr>
          <w:sz w:val="32"/>
          <w:szCs w:val="32"/>
        </w:rPr>
        <w:t>&lt;/p&gt;&lt;p&gt;&lt;img src="/static-img/OIdXNbM-0YrfOJ4BA03DaKw84INPVJQ6Ne_LLZb3Y5E0RoR2I-DTq6Mr43NIx9p5c8QYwNDDofwLrQjX9sG3-FQBrzQHsLJIix16gPQe97g.jpg"&gt;&lt;/p&gt;&lt;p&gt;</w:t>
      </w:r>
      <w:r>
        <w:rPr>
          <w:sz w:val="32"/>
          <w:szCs w:val="32"/>
        </w:rPr>
        <w:t>钟茌对音乐有着浓厚的兴趣，从小就在家中弹奏吉他，唱歌。她那颗热爱音乐的心，不仅让她成为了学校里的音乐之星，更激励着身边的人们。她的每一次演出，都像是一场盛宴，每个音符都承载着无限的情感和深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&lt;img src="/static-img/-B9v_b4Zgm-OZJGciVwp2aw84INPVJQ6Ne_LLZb3Y5E0RoR2I-DTq6Mr43NIx9p5c8QYwNDDofwLrQjX9sG3-FQBrzQHsLJIix16gPQe97g.jpg"&gt;&lt;/p&gt;&lt;p&gt;</w:t>
      </w:r>
      <w:r>
        <w:rPr>
          <w:sz w:val="32"/>
          <w:szCs w:val="32"/>
        </w:rPr>
        <w:t>随着年龄的增长，钟茌开始接触到更多关于艺术创作的事业。她发现自己想要成为一名真正优秀的音乐人，并非易事。面对来自外界的声音指责，以及内心深处不断涌现的问题，她始终保持着坚定的信念。在这个过程中，她学会了如何与挑战抗争，用自己的方式去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成长</w:t>
      </w:r>
      <w:r>
        <w:rPr>
          <w:sz w:val="32"/>
          <w:szCs w:val="32"/>
        </w:rPr>
        <w:t>&lt;/p&gt;&lt;p&gt;&lt;img src="/static-img/XwuUIW58qI5jmGXzE9SmEKw84INPVJQ6Ne_LLZb3Y5E0RoR2I-DTq6Mr43NIx9p5c8QYwNDDofwLrQjX9sG3-FQBrzQHsLJIix16gPQe97g.jpg"&gt;&lt;/p&gt;&lt;p&gt;</w:t>
      </w:r>
      <w:r>
        <w:rPr>
          <w:sz w:val="32"/>
          <w:szCs w:val="32"/>
        </w:rPr>
        <w:t>为了实现自己的目标，钟茌没有放过任何机会。她参加各种比赛、工作坊，不断提升自己的专业技能。在这些经历中，她认识到了学习永无止境这一道理，无论是在理论知识还是实践操作上，都要持续努力进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人际关系</w:t>
      </w:r>
      <w:r>
        <w:rPr>
          <w:sz w:val="32"/>
          <w:szCs w:val="32"/>
        </w:rPr>
        <w:t>&lt;/p&gt;&lt;p&gt;&lt;img src="/static-img/yWGosnkOHx7kmon9tF5_e6w84INPVJQ6Ne_LLZb3Y5E0RoR2I-DTq6Mr43NIx9p5c8QYwNDDofwLrQjX9sG3-FQBrzQHsLJIix16gPQe97g.jpg"&gt;&lt;/p&gt;&lt;p&gt;</w:t>
      </w:r>
      <w:r>
        <w:rPr>
          <w:sz w:val="32"/>
          <w:szCs w:val="32"/>
        </w:rPr>
        <w:t>成功往往不是单枪匹马能够达到的，而是需要众多力量共同协作。钟茌懂得如何与不同背景的人建立良好的沟通和合作关系。这一点，在她的职业道路上扮演了至关重要的一角，使她能够更好地理解市场需求，并将这种能力转化为作品中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有时候最能吸引人的并不是模仿，而是创新。而对于钟茌来说，每一次创作都是以新的视角去审视世界，从而形成独特的声音。这份勇于尝试、勇于突破的心态，是她取得成绩的一个关键因素，也让她的作品具有不可复制性，为观众带来了一次又一次惊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点出的分析，我们可以看出，钟茌不仅是一个拥有强烈梦想和毅力的年轻人，更是一个充满韧性的艺术家。在她的旅途中，无论是克服困难、不断学习、积极团队合作还是勇于创新，只要有志者一步步前行，就一定能开花结果。</w:t>
      </w:r>
      <w:r>
        <w:rPr>
          <w:sz w:val="32"/>
          <w:szCs w:val="32"/>
        </w:rPr>
        <w:t>&lt;/p&gt;&lt;p&gt;&lt;a href = "/doc/1029748-</w:t>
      </w:r>
      <w:r>
        <w:rPr>
          <w:sz w:val="32"/>
          <w:szCs w:val="32"/>
        </w:rPr>
        <w:t>钟茌一位追梦者的故事</w:t>
      </w:r>
      <w:r>
        <w:rPr>
          <w:sz w:val="32"/>
          <w:szCs w:val="32"/>
        </w:rPr>
        <w:t>.doc" rel="alternate" download="1029748-</w:t>
      </w:r>
      <w:r>
        <w:rPr>
          <w:sz w:val="32"/>
          <w:szCs w:val="32"/>
        </w:rPr>
        <w:t>钟茌一位追梦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