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珠之强者争霸超级战士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珠的诞生与传说</w:t>
      </w:r>
      <w:r>
        <w:rPr>
          <w:sz w:val="32"/>
          <w:szCs w:val="32"/>
        </w:rPr>
        <w:t>&lt;/p&gt;&lt;p&gt;&lt;img src="/static-img/5LtuCFR8DTODeI-zkWAVAqw84INPVJQ6Ne_LLZb3Y5ET1vn-l5PVGBRMFn_SyxtR.jpg"&gt;&lt;/p&gt;&lt;p&gt;</w:t>
      </w:r>
      <w:r>
        <w:rPr>
          <w:sz w:val="32"/>
          <w:szCs w:val="32"/>
        </w:rPr>
        <w:t>龙珠是地球上最强大的七颗宝石之一，它具有无限的力量和能量，能够使得持有它的人达到神级。从孙悟空到加尔巴，再到布罗利，每一个时代都有着不同的英雄，他们为了争夺这颗宝石而展开了激烈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训练与修炼</w:t>
      </w:r>
      <w:r>
        <w:rPr>
          <w:sz w:val="32"/>
          <w:szCs w:val="32"/>
        </w:rPr>
        <w:t>&lt;/p&gt;&lt;p&gt;&lt;img src="/static-img/x5jG73CM4BfvupVAhSlT0qw84INPVJQ6Ne_LLZb3Y5E0RoR2I-DTq6Mr43NIx9p5c8QYwNDDofwLrQjX9sG3-FQBrzQHsLJIix16gPQe97g.jpg"&gt;&lt;/p&gt;&lt;p&gt;</w:t>
      </w:r>
      <w:r>
        <w:rPr>
          <w:sz w:val="32"/>
          <w:szCs w:val="32"/>
        </w:rPr>
        <w:t>在这个世界里，强者们通过艰苦的修炼和不懈的努力来提升自己的实力。武道、气功、魔法等各种各样的技巧都被他们用来提高自己的战斗能力。而在这样的过程中，他们也学会了如何更好地控制自己身上的能量，从而让自己的攻击更加精准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与智慧</w:t>
      </w:r>
      <w:r>
        <w:rPr>
          <w:sz w:val="32"/>
          <w:szCs w:val="32"/>
        </w:rPr>
        <w:t>&lt;/p&gt;&lt;p&gt;&lt;img src="/static-img/MXsXHdQpx-vQn5zo9L5mWKw84INPVJQ6Ne_LLZb3Y5E0RoR2I-DTq6Mr43NIx9p5c8QYwNDDofwLrQjX9sG3-FQBrzQHsLJIix16gPQe97g.jpg"&gt;&lt;/p&gt;&lt;p&gt;</w:t>
      </w:r>
      <w:r>
        <w:rPr>
          <w:sz w:val="32"/>
          <w:szCs w:val="32"/>
        </w:rPr>
        <w:t>虽然力量是决定胜负的一个重要因素，但并不是唯一决定性的因素。在许多时候，智慧和策略起到了至关重要的地位。如同悟空使用金箍棒打败敌人的方式一样，这些小聪明往往能够帮助弱势一方取得意外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&lt;img src="/static-img/XeMHB9mmg1VFUKjOefrtm6w84INPVJQ6Ne_LLZb3Y5E0RoR2I-DTq6Mr43NIx9p5c8QYwNDDofwLrQjX9sG3-FQBrzQHsLJIix16gPQe97g.jpg"&gt;&lt;/p&gt;&lt;p&gt;</w:t>
      </w:r>
      <w:r>
        <w:rPr>
          <w:sz w:val="32"/>
          <w:szCs w:val="32"/>
        </w:rPr>
        <w:t>在这个充满竞争的地方，友情似乎是一种奢侈品。但正是因为这些深厚的情谊，使得一些英雄能够互相支持，一起抵抗那些威胁整个宇宙的恶势力。这份坚定的信任也是他们面对无数挑战时所依靠的一种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大与存在意义</w:t>
      </w:r>
      <w:r>
        <w:rPr>
          <w:sz w:val="32"/>
          <w:szCs w:val="32"/>
        </w:rPr>
        <w:t>&lt;/p&gt;&lt;p&gt;&lt;img src="/static-img/fcaX3u4uNcDi1rNoc99nVKw84INPVJQ6Ne_LLZb3Y5E0RoR2I-DTq6Mr43NIx9p5c8QYwNDDofwLrQjX9sG3-FQBrzQHsLJIix16gPQe97g.jpg"&gt;&lt;/p&gt;&lt;p&gt;</w:t>
      </w:r>
      <w:r>
        <w:rPr>
          <w:sz w:val="32"/>
          <w:szCs w:val="32"/>
        </w:rPr>
        <w:t>随着故事不断发展，我们发现这个世界其实非常庞大，有着无数未知的地方，以及隐藏于其中不可思议的事物。在追求最强者的道路上，这些探索成为了许多勇士心中的梦想，而对于存在本身的一切探索，也许才是真正值得追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对决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赛，每一次决战，都像是宇宙间两股力量碰撞出的巨浪。它们不仅仅是在展示个体之间或组织之间的实力，更是在展示人类（或者说，是宇宙生物）作为一种生命形式所拥有的潜力以及其存在于宇宙中的意义。而这一切，无疑都是“龙珠之强者争霸”这场永远不会结束的大戏中不可或缺的一部分。</w:t>
      </w:r>
      <w:r>
        <w:rPr>
          <w:sz w:val="32"/>
          <w:szCs w:val="32"/>
        </w:rPr>
        <w:t>&lt;/p&gt;&lt;p&gt;&lt;a href = "/doc/1029712-</w:t>
      </w:r>
      <w:r>
        <w:rPr>
          <w:sz w:val="32"/>
          <w:szCs w:val="32"/>
        </w:rPr>
        <w:t>龙珠之强者争霸超级战士的终极对决</w:t>
      </w:r>
      <w:r>
        <w:rPr>
          <w:sz w:val="32"/>
          <w:szCs w:val="32"/>
        </w:rPr>
        <w:t>.doc" rel="alternate" download="1029712-</w:t>
      </w:r>
      <w:r>
        <w:rPr>
          <w:sz w:val="32"/>
          <w:szCs w:val="32"/>
        </w:rPr>
        <w:t>龙珠之强者争霸超级战士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