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秘密探寻太子妃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御花园是皇室成员最喜欢的地方之一。这里不仅拥有各种各样的奇花异草，还有清澈的小溪流过，环境幽静而又美丽。然而，在这个宁静的环境中，有一个关于太子妃的传说，那就是她如何在御花园中遇见了改变命运的人。</w:t>
      </w:r>
      <w:r>
        <w:rPr>
          <w:sz w:val="32"/>
          <w:szCs w:val="32"/>
        </w:rPr>
        <w:t>&lt;/p&gt;&lt;p&gt;&lt;img src="/static-img/5Z3AfxVFv--2dybcD48NBf0nk0AGKMx0NDJ-90bGF8rl9zOuUTmSAfMgssufgMLO.jpg"&gt;&lt;/p&gt;&lt;p&gt;</w:t>
      </w:r>
      <w:r>
        <w:rPr>
          <w:sz w:val="32"/>
          <w:szCs w:val="32"/>
        </w:rPr>
        <w:t>太子妃的孤独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之中的，她却感到无比孤独。在深夜，她常会走进御花园，坐在凉亭里凝望着星空。她的心中充满了烦恼，因为她知道自己即将面临一个巨大的选择——嫁给自己的夫君还是爱上那个不属于她的男人。这份内心的纠结，让她的眼眸深邃起来，而她的笑容变得越来越少。</w:t>
      </w:r>
      <w:r>
        <w:rPr>
          <w:sz w:val="32"/>
          <w:szCs w:val="32"/>
        </w:rPr>
        <w:t>&lt;/p&gt;&lt;p&gt;&lt;img src="/static-img/JYf8g6BL6POg4Uhv0gB44f0nk0AGKMx0NDJ-90bGF8oXATARXK8TpQqQs2nbQ0A5i1zr-7TrivC_e5dWNM0snjRm2yOuDuU-HjBMMTCcOSbmRF4GngMRkx6q8F-eY2yENND1BKl1ykEhnVPCP5KEqR5OyuGlUiwap2b41LrS5mAmh4MptS63Zws6K8ZlCI1wsrdq6tufZm7iYY_IeYH4CSS3TnMExXMrzULpUUNegRI.jpg"&gt;&lt;/p&gt;&lt;p&gt;</w:t>
      </w:r>
      <w:r>
        <w:rPr>
          <w:sz w:val="32"/>
          <w:szCs w:val="32"/>
        </w:rPr>
        <w:t>遇见改变一切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她漫步于御花园时，她意外地听到了一个声音。那是一个温柔的声音，它仿佛来自另一个世界。随着声音引领，她找到了一个人。他是一位隐士，是个智慧和勇气并存的人，他告诉她，不必为了别人的期望而放弃自己的幸福。</w:t>
      </w:r>
      <w:r>
        <w:rPr>
          <w:sz w:val="32"/>
          <w:szCs w:val="32"/>
        </w:rPr>
        <w:t>&lt;/p&gt;&lt;p&gt;&lt;img src="/static-img/2z93x39oXC6DmAXRP_EJMP0nk0AGKMx0NDJ-90bGF8oXATARXK8TpQqQs2nbQ0A5i1zr-7TrivC_e5dWNM0snjRm2yOuDuU-HjBMMTCcOSbmRF4GngMRkx6q8F-eY2yENND1BKl1ykEhnVPCP5KEqR5OyuGlUiwap2b41LrS5mAmh4MptS63Zws6K8ZlCI1wsrdq6tufZm7iYY_IeYH4CSS3TnMExXMrzULpUUNegRI.jpg"&gt;&lt;/p&gt;&lt;p&gt;</w:t>
      </w:r>
      <w:r>
        <w:rPr>
          <w:sz w:val="32"/>
          <w:szCs w:val="32"/>
        </w:rPr>
        <w:t>隐士的情谊与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频繁地相遇，这段时间里，他们之间建立起了一种特殊的情谊。隐士用他的智慧指导太子妃，看待问题，从不同的角度出发，使得太子的决断更加明晰。而且，他还教会了太子妃一些生活上的小技巧，比如如何让心情平和，以及如何看待人生的重量。</w:t>
      </w:r>
      <w:r>
        <w:rPr>
          <w:sz w:val="32"/>
          <w:szCs w:val="32"/>
        </w:rPr>
        <w:t>&lt;/p&gt;&lt;p&gt;&lt;img src="/static-img/IQZ6PSbzATODy4ok0zJuWf0nk0AGKMx0NDJ-90bGF8oXATARXK8TpQqQs2nbQ0A5i1zr-7TrivC_e5dWNM0snjRm2yOuDuU-HjBMMTCcOSbmRF4GngMRkx6q8F-eY2yENND1BKl1ykEhnVPCP5KEqR5OyuGlUiwap2b41LrS5mAmh4MptS63Zws6K8ZlCI1wsrdq6tufZm7iYY_IeYH4CSS3TnMExXMrzULpUUNegRI.jpg"&gt;&lt;/p&gt;&lt;p&gt;</w:t>
      </w:r>
      <w:r>
        <w:rPr>
          <w:sz w:val="32"/>
          <w:szCs w:val="32"/>
        </w:rPr>
        <w:t>书写下一页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交流后，隐士给予了太子妃极大的鼓励。他建议她把这段经历写成一本书，以此记录下她们之间的一切，以及这一切所带来的影响。在他的一次离开之后，太子妃决定遵循他的建议，并开始撰写这部作品。</w:t>
      </w:r>
      <w:r>
        <w:rPr>
          <w:sz w:val="32"/>
          <w:szCs w:val="32"/>
        </w:rPr>
        <w:t>&lt;/p&gt;&lt;p&gt;&lt;img src="/static-img/rj1oakxccCCF-e37ZFTfPv0nk0AGKMx0NDJ-90bGF8oXATARXK8TpQqQs2nbQ0A5i1zr-7TrivC_e5dWNM0snjRm2yOuDuU-HjBMMTCcOSbmRF4GngMRkx6q8F-eY2yENND1BKl1ykEhnVPCP5KEqR5OyuGlUiwap2b41LrS5mAmh4MptS63Zws6K8ZlCI1wsrdq6tufZm7iYY_IeYH4CSS3TnMExXMrzULpUUNegRI.jpg"&gt;&lt;/p&gt;&lt;p&gt;</w:t>
      </w:r>
      <w:r>
        <w:rPr>
          <w:sz w:val="32"/>
          <w:szCs w:val="32"/>
        </w:rPr>
        <w:t>文学作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御花园进入太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这样成为了可能。当人们阅读这本书的时候，他们可以感受到那份复杂的情感、那份生动的地理描绘以及那份深刻的人文关怀。这本书很快就成了大家口中的佳作，被广泛传阅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与传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在御花园进入》这部小说越来越流行，它不仅仅成为了一部文学作品，更是塑造了一个时代精神的一个缩影。这本书也让更多人了解到，即使是在封建社会，也有勇敢追求自由、独立思想者存在。而对于那些渴望逃离现实、追求个性发展的人来说，这篇小说成为了他们灵魂上的寄托和指南。而关于它作者的事迹，也慢慢演变成了民间的一个传奇故事，用以激励后人不断追求梦想。</w:t>
      </w:r>
      <w:r>
        <w:rPr>
          <w:sz w:val="32"/>
          <w:szCs w:val="32"/>
        </w:rPr>
        <w:t>&lt;/p&gt;&lt;p&gt;&lt;a href = "/doc/1029679-</w:t>
      </w:r>
      <w:r>
        <w:rPr>
          <w:sz w:val="32"/>
          <w:szCs w:val="32"/>
        </w:rPr>
        <w:t>御花园秘密探寻太子妃的故事背后</w:t>
      </w:r>
      <w:r>
        <w:rPr>
          <w:sz w:val="32"/>
          <w:szCs w:val="32"/>
        </w:rPr>
        <w:t>.doc" rel="alternate" download="1029679-</w:t>
      </w:r>
      <w:r>
        <w:rPr>
          <w:sz w:val="32"/>
          <w:szCs w:val="32"/>
        </w:rPr>
        <w:t>御花园秘密探寻太子妃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