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慈禧后宫揭开封建王朝女性权力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一位女皇，虽然她并未像太宗、乾隆那般直接掌握大权，但她的影响力却远不止。慈禧太后，即道光帝的皇后和同治、光绪两代君主的监国，是清朝晚期最为著名的一位女性政治人物。她以其智慧和手腕，在一个男性统治的社会中占据了举足轻重的地位。在探寻这个传奇故事时，我们有幸拥有一部珍贵资料——</w:t>
      </w:r>
      <w:r>
        <w:rPr>
          <w:sz w:val="32"/>
          <w:szCs w:val="32"/>
        </w:rPr>
        <w:t>&amp;#34;</w:t>
      </w:r>
      <w:r>
        <w:rPr>
          <w:sz w:val="32"/>
          <w:szCs w:val="32"/>
        </w:rPr>
        <w:t>慈禧秘密生活高清完整版视频</w:t>
      </w:r>
      <w:r>
        <w:rPr>
          <w:sz w:val="32"/>
          <w:szCs w:val="32"/>
        </w:rPr>
        <w:t>&amp;#34;</w:t>
      </w:r>
      <w:r>
        <w:rPr>
          <w:sz w:val="32"/>
          <w:szCs w:val="32"/>
        </w:rPr>
        <w:t>。</w:t>
      </w:r>
      <w:r>
        <w:rPr>
          <w:sz w:val="32"/>
          <w:szCs w:val="32"/>
        </w:rPr>
        <w:t>&lt;/p&gt;&lt;p&gt;&lt;img src="/static-img/Ndiyb6YBeGhpEwoaCtiL7p4x18Z6pJcWBgfn5ldq6HIY_8OipmU0QU7sd5oRExmf.jpg"&gt;&lt;/p&gt;&lt;p&gt;</w:t>
      </w:r>
      <w:r>
        <w:rPr>
          <w:sz w:val="32"/>
          <w:szCs w:val="32"/>
        </w:rPr>
        <w:t>后宫生活与权谋</w:t>
      </w:r>
      <w:r>
        <w:rPr>
          <w:sz w:val="32"/>
          <w:szCs w:val="32"/>
        </w:rPr>
        <w:t>&lt;/p&gt;&lt;p&gt;</w:t>
      </w:r>
      <w:r>
        <w:rPr>
          <w:sz w:val="32"/>
          <w:szCs w:val="32"/>
        </w:rPr>
        <w:t>这部视频提供了我们前所未有的视觉资料，让观众可以更加直观地了解慈禧太后的日常生活和权力运作。通过这些画面，我们可以看到慈禧在每个清晨都会亲自监督着女官们进行早起仪式，她对细节要求极高，这也反映出她作为一国之母，对国家安定与发展有着深刻理解和严格要求。这背后隐藏的是一种精明强干的政治手腕，以及对人心所做出的细致考量。</w:t>
      </w:r>
      <w:r>
        <w:rPr>
          <w:sz w:val="32"/>
          <w:szCs w:val="32"/>
        </w:rPr>
        <w:t>&lt;/p&gt;&lt;p&gt;&lt;img src="/static-img/GFcWyrEG2iqMueLiwvZj7p4x18Z6pJcWBgfn5ldq6HKS-mzND-pAKT1UskPVOzjXA4R5h6xdnR3QEVo2vAdkJw4ILaLCzaAqnW5OuEr1kt2xrHewOsLz714l-UPbIU9O.jpg"&gt;&lt;/p&gt;&lt;p&gt;</w:t>
      </w:r>
      <w:r>
        <w:rPr>
          <w:sz w:val="32"/>
          <w:szCs w:val="32"/>
        </w:rPr>
        <w:t>文化教育与艺术推广</w:t>
      </w:r>
      <w:r>
        <w:rPr>
          <w:sz w:val="32"/>
          <w:szCs w:val="32"/>
        </w:rPr>
        <w:t>&lt;/p&gt;&lt;p&gt;&amp;#34;</w:t>
      </w:r>
      <w:r>
        <w:rPr>
          <w:sz w:val="32"/>
          <w:szCs w:val="32"/>
        </w:rPr>
        <w:t>慈禧秘密生活高清完整版视频</w:t>
      </w:r>
      <w:r>
        <w:rPr>
          <w:sz w:val="32"/>
          <w:szCs w:val="32"/>
        </w:rPr>
        <w:t>&amp;#34;</w:t>
      </w:r>
      <w:r>
        <w:rPr>
          <w:sz w:val="32"/>
          <w:szCs w:val="32"/>
        </w:rPr>
        <w:t>还展示了慈禧对于文化教育及艺术事业的大力支持。她不仅提倡学习外国知识，同时也鼓励传统文化，不断推动中国文化向西方世界输出。在她的努力下，京城内涌现了一批学者、诗人，如康有为等，他们为国家争取到了更多时间去改革，而不是被迫走向末路。这些影像记录下了当时人们对于新知识、新思想兴趣的激增，也是现代社会对古代文化认知的一个重要窗口。</w:t>
      </w:r>
      <w:r>
        <w:rPr>
          <w:sz w:val="32"/>
          <w:szCs w:val="32"/>
        </w:rPr>
        <w:t>&lt;/p&gt;&lt;p&gt;&lt;img src="/static-img/MrT9VkeO0Aq6VKjXF4cSg54x18Z6pJcWBgfn5ldq6HKS-mzND-pAKT1UskPVOzjXA4R5h6xdnR3QEVo2vAdkJw4ILaLCzaAqnW5OuEr1kt2xrHewOsLz714l-UPbIU9O.jpg"&gt;&lt;/p&gt;&lt;p&gt;</w:t>
      </w:r>
      <w:r>
        <w:rPr>
          <w:sz w:val="32"/>
          <w:szCs w:val="32"/>
        </w:rPr>
        <w:t>外交策略与国际形象塑造</w:t>
      </w:r>
      <w:r>
        <w:rPr>
          <w:sz w:val="32"/>
          <w:szCs w:val="32"/>
        </w:rPr>
        <w:t>&lt;/p&gt;&lt;p&gt;</w:t>
      </w:r>
      <w:r>
        <w:rPr>
          <w:sz w:val="32"/>
          <w:szCs w:val="32"/>
        </w:rPr>
        <w:t>通过观看这段视频，我们可以更清楚地看到慈普天下的外交活动如何影响着中国乃至世界的情势。当年的洋务运动正是由此展开，它标志着中国从闭关锁国转变为开放进步。而在这一过程中，尽管有许多失败，但也有成果，比如设立洋行、引进先进技术等，这些都离不开慈禧太后的决策支持。</w:t>
      </w:r>
      <w:r>
        <w:rPr>
          <w:sz w:val="32"/>
          <w:szCs w:val="32"/>
        </w:rPr>
        <w:t>&lt;/p&gt;&lt;p&gt;&lt;img src="/static-img/0Mv7yPt6JEm3gkv6oLytxZ4x18Z6pJcWBgfn5ldq6HKS-mzND-pAKT1UskPVOzjXA4R5h6xdnR3QEVo2vAdkJw4ILaLCzaAqnW5OuEr1kt2xrHewOsLz714l-UPbIU9O.jpg"&gt;&lt;/p&gt;&lt;p&gt;</w:t>
      </w:r>
      <w:r>
        <w:rPr>
          <w:sz w:val="32"/>
          <w:szCs w:val="32"/>
        </w:rPr>
        <w:t>经济政策与民生改善</w:t>
      </w:r>
      <w:r>
        <w:rPr>
          <w:sz w:val="32"/>
          <w:szCs w:val="32"/>
        </w:rPr>
        <w:t>&lt;/p&gt;&lt;p&gt;</w:t>
      </w:r>
      <w:r>
        <w:rPr>
          <w:sz w:val="32"/>
          <w:szCs w:val="32"/>
        </w:rPr>
        <w:t>除了外交领域，更值得注意的是经济政策方面。随着“勤政廉洁”的理念逐渐深入人心，政府开始采取了一系列措施来促进经济发展，并且注重民生的改善。这包括但不限于税收改革、农业发展以及基础设施建设等多个层面上的努力，使得人们能够感受到到物质生活水平提高，从而稳固了政权基石。此时此刻，那些被视作“专制”或“腐败”的行为，其背后的目的其实是在维护整个帝国体系的稳定。</w:t>
      </w:r>
      <w:r>
        <w:rPr>
          <w:sz w:val="32"/>
          <w:szCs w:val="32"/>
        </w:rPr>
        <w:t>&lt;/p&gt;&lt;p&gt;&lt;img src="/static-img/XC0NzmJVoyIeEJMMRSzbAJ4x18Z6pJcWBgfn5ldq6HKS-mzND-pAKT1UskPVOzjXA4R5h6xdnR3QEVo2vAdkJw4ILaLCzaAqnW5OuEr1kt2xrHewOsLz714l-UPbIU9O.jpg"&gt;&lt;/p&gt;&lt;p&gt;</w:t>
      </w:r>
      <w:r>
        <w:rPr>
          <w:sz w:val="32"/>
          <w:szCs w:val="32"/>
        </w:rPr>
        <w:t>社会风气变化及其影响</w:t>
      </w:r>
      <w:r>
        <w:rPr>
          <w:sz w:val="32"/>
          <w:szCs w:val="32"/>
        </w:rPr>
        <w:t>&lt;/p&gt;&lt;p&gt;</w:t>
      </w:r>
      <w:r>
        <w:rPr>
          <w:sz w:val="32"/>
          <w:szCs w:val="32"/>
        </w:rPr>
        <w:t>电影中的场景让我们目睹了那个时代的人文风貌，从衣饰到习俗，再到信仰，每一个小细节都是那个时代特有的印记。而其中最令人震撼的是，那些看似微不足道的小改变，却能反映出整个社会结构发生巨大的变化。这部作品显示出来的是一种复杂而又微妙的心态转变，即使是在封建制度下，一种新的思考方式正在悄然蠢动，为未来带来了希望。</w:t>
      </w:r>
      <w:r>
        <w:rPr>
          <w:sz w:val="32"/>
          <w:szCs w:val="32"/>
        </w:rPr>
        <w:t>&lt;/p&gt;&lt;p&gt;</w:t>
      </w:r>
      <w:r>
        <w:rPr>
          <w:sz w:val="32"/>
          <w:szCs w:val="32"/>
        </w:rPr>
        <w:t>个人魅力与历史评价</w:t>
      </w:r>
      <w:r>
        <w:rPr>
          <w:sz w:val="32"/>
          <w:szCs w:val="32"/>
        </w:rPr>
        <w:t>&lt;/p&gt;&lt;p&gt;</w:t>
      </w:r>
      <w:r>
        <w:rPr>
          <w:sz w:val="32"/>
          <w:szCs w:val="32"/>
        </w:rPr>
        <w:t>最后，“慈 禧 秘密 生活 高清 完整 版 视频”亦是关于一个人——即咸丰帝遗孀钮祜祿氏（满洲镶黄旗人）的故事。她如何从一个普通女子蜕变成为宰相级别的人物？她如何处理各种矛盾冲突，以确保自己的位置？这样的问题，无疑将会吸引无数研究者的关注，并可能彻底改变我们的历史认识。当然，要准确评价这样一位人物，还需要更多证据材料进行综合分析。但目前已可见之，就连那些最初认为只是一味阻碍变革者眼中的“老佛爷”，现在也逐渐被公众重新评估，她是否真是那么简单？</w:t>
      </w:r>
      <w:r>
        <w:rPr>
          <w:sz w:val="32"/>
          <w:szCs w:val="32"/>
        </w:rPr>
        <w:t>&lt;/p&gt;&lt;p&gt;</w:t>
      </w:r>
      <w:r>
        <w:rPr>
          <w:sz w:val="32"/>
          <w:szCs w:val="32"/>
        </w:rPr>
        <w:t>总结来说，“ 慈 禧 秘密 生活 高清 完整 版 视频”是一个不可多得的人类学宝库，它打开了一扇通往过去世纪末叶华夏江山局势的大门，让我们从不同角度审视那个时代以及它那些显赫存在的人物。不论是爱恨情仇还是功过是非，都藏匿于这些影像之中，只待我们的眼睛去发现它们真正意义上的奥义。在这个信息爆炸年代，这份珍贵资料无疑将成为史学界研究的一个热点话题，也许还能启发更多人的思考，将历史铭记于心永恒流传下去。</w:t>
      </w:r>
      <w:r>
        <w:rPr>
          <w:sz w:val="32"/>
          <w:szCs w:val="32"/>
        </w:rPr>
        <w:t>&lt;/p&gt;&lt;p&gt;&lt;a href = "/doc/1029496-</w:t>
      </w:r>
      <w:r>
        <w:rPr>
          <w:sz w:val="32"/>
          <w:szCs w:val="32"/>
        </w:rPr>
        <w:t>探秘慈禧后宫揭开封建王朝女性权力的神秘面纱</w:t>
      </w:r>
      <w:r>
        <w:rPr>
          <w:sz w:val="32"/>
          <w:szCs w:val="32"/>
        </w:rPr>
        <w:t>.doc" rel="alternate" download="1029496-</w:t>
      </w:r>
      <w:r>
        <w:rPr>
          <w:sz w:val="32"/>
          <w:szCs w:val="32"/>
        </w:rPr>
        <w:t>探秘慈禧后宫揭开封建王朝女性权力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