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为你醉小说我轻轻地将故事倾倒在你的耳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为你醉，小说</w:t>
      </w:r>
      <w:r>
        <w:rPr>
          <w:sz w:val="32"/>
          <w:szCs w:val="32"/>
        </w:rPr>
        <w:t>&lt;/p&gt;&lt;p&gt;&lt;img src="/static-img/IyvFqsD0b3wMN78Z_thEPhe37vN8a1TYvVmfYPvnniHDieDDqDlPHW8nQ5Uy7zp1.jpg"&gt;&lt;/p&gt;&lt;p&gt;</w:t>
      </w:r>
      <w:r>
        <w:rPr>
          <w:sz w:val="32"/>
          <w:szCs w:val="32"/>
        </w:rPr>
        <w:t>我轻轻地将故事倾倒在你的耳边，月光洒在我们之间的空隙里。风起了，却没有惊扰我们的对话，只有酒香和书香交织成了一股特殊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问我为什么要写这篇小说，我想，是因为今夜，我们都愿意忘掉那些不必要的烦恼，让自己的灵魂沉浸在文字之中。就像一杯温暖的酒，它能让人放松心情，让人感受到生活中的宁静与美好。</w:t>
      </w:r>
      <w:r>
        <w:rPr>
          <w:sz w:val="32"/>
          <w:szCs w:val="32"/>
        </w:rPr>
        <w:t>&lt;/p&gt;&lt;p&gt;&lt;img src="/static-img/J4d3l8Oi91TIV7zp4CcTBhe37vN8a1TYvVmfYPvnniGuULB9Lvmns1Sp02D_clRpKewAooKyEelzfCIFK3lCukFAkFihnFvs-P5sPI6I2g5CsKho3MV-nXwl9SHr-UnKgXiUxAT7aOKfIAbz3_UkeNJmB70C8AOPxBZEqzQ82zVPQWsBES8kpYfa1fv7E8mw.jpg"&gt;&lt;/p&gt;&lt;p&gt;</w:t>
      </w:r>
      <w:r>
        <w:rPr>
          <w:sz w:val="32"/>
          <w:szCs w:val="32"/>
        </w:rPr>
        <w:t>我告诉你，我的笔下是由爱、梦和泪水编织而成，每一个字都是对你的承诺，对这个世界的一种期望。我希望我的每个句子，都能触动你的心弦，让你感觉到无论多么遥远的地方，也总有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让我看到了不同的人生选择，而我却选择了把这份热忱传递给你。在今夜，为你醉的小说，就像是我们之间最深的情谊一样，不需要言语，只需彼此感受即可。</w:t>
      </w:r>
      <w:r>
        <w:rPr>
          <w:sz w:val="32"/>
          <w:szCs w:val="32"/>
        </w:rPr>
        <w:t>&lt;/p&gt;&lt;p&gt;&lt;img src="/static-img/MTVj9COAv-HvvDPaDgl4mBe37vN8a1TYvVmfYPvnniGuULB9Lvmns1Sp02D_clRpKewAooKyEelzfCIFK3lCukFAkFihnFvs-P5sPI6I2g5CsKho3MV-nXwl9SHr-UnKgXiUxAT7aOKfIAbz3_UkeNJmB70C8AOPxBZEqzQ82zVPQWsBES8kpYfa1fv7E8mw.jpg"&gt;&lt;/p&gt;&lt;p&gt;&lt;a href = "/doc/1029320-</w:t>
      </w:r>
      <w:r>
        <w:rPr>
          <w:sz w:val="32"/>
          <w:szCs w:val="32"/>
        </w:rPr>
        <w:t>今夜为你醉小说我轻轻地将故事倾倒在你的耳边</w:t>
      </w:r>
      <w:r>
        <w:rPr>
          <w:sz w:val="32"/>
          <w:szCs w:val="32"/>
        </w:rPr>
        <w:t>.doc" rel="alternate" download="1029320-</w:t>
      </w:r>
      <w:r>
        <w:rPr>
          <w:sz w:val="32"/>
          <w:szCs w:val="32"/>
        </w:rPr>
        <w:t>今夜为你醉小说我轻轻地将故事倾倒在你的耳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