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入公憩我不小心闯进了邻居家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闯进了邻居家的聚会。刚开始，我还以为他们在开个什么大派对，门口堆着那么多的食物和饮料，还有几台音响放着热闹的音乐。没想到，这竟然是一场超级私密的小型家宴。我听到他们讨论各种八卦新闻，笑声中夹杂着些许隐含的调侃。</w:t>
      </w:r>
      <w:r>
        <w:rPr>
          <w:sz w:val="32"/>
          <w:szCs w:val="32"/>
        </w:rPr>
        <w:t>&lt;/p&gt;&lt;p&gt;&lt;img src="/static-img/vga3Pe0taxFHTftgWcJoxEMROHPTHUwprFMVuHyRRTmIThMAdfXaCiScKS2G4OwZ.jpg"&gt;&lt;/p&gt;&lt;p&gt;</w:t>
      </w:r>
      <w:r>
        <w:rPr>
          <w:sz w:val="32"/>
          <w:szCs w:val="32"/>
        </w:rPr>
        <w:t>一阵风吹过，我没注意地打开了门，一脚踏入了这个温馨而又充满活力的圈子。随后，那个看起来最像主办人的女孩转头瞥了一眼我，然后继续聊天，不像是特别介意外来者。在这群人中间，我感到了一种难以言喻的陌生感，也有一丝好奇和渴望融入的心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嗨，你们好！”我试图打破沉默地加入，他们都抬起头，看向我。我意识到自己的疏忽，尴尬得要死，但还是不得不坚持下去。“这是我的邻居，他今天也在这里。”那个女孩介绍道，同时递给我一个鸡蛋卷。</w:t>
      </w:r>
      <w:r>
        <w:rPr>
          <w:sz w:val="32"/>
          <w:szCs w:val="32"/>
        </w:rPr>
        <w:t>&lt;/p&gt;&lt;p&gt;&lt;img src="/static-img/6ASYBPb4HoGiz59f7JNur0MROHPTHUwprFMVuHyRRTnqjarMz_E6E4QCx6Bi_KPmKequDzBQHSTZY07_CZMGhGt_BOIwOGD1DkDJsOYNTpg-vu7lWjO7Kk3C5c78WomYmLTuw9sidd1sWQLB8Bh79wHt9kDOHIKVL3ao2XdUXQo.jpg"&gt;&lt;/p&gt;&lt;p&gt;</w:t>
      </w:r>
      <w:r>
        <w:rPr>
          <w:sz w:val="32"/>
          <w:szCs w:val="32"/>
        </w:rPr>
        <w:t>虽然有点紧张，但被拉进这种“乱入公憩”的环境之后，我发现大家都很友好，没有人显得不高兴于我的突然出现。我们一起吃喝玩乐，交流各自的小事趣闻，每个人都似乎拥有自己的故事，而这些故事让这场聚会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夜幕降临，我们开始告别时，我才意识到自己其实并不属于这里。这次冒险让我体会到了一种不同寻常的人际互动，也让我明白，在这个世界上，即使是偶然之间，我们也能彼此成为短暂的情谊的一部分。而这一切，只因为一次无意中“乱入公憩”。</w:t>
      </w:r>
      <w:r>
        <w:rPr>
          <w:sz w:val="32"/>
          <w:szCs w:val="32"/>
        </w:rPr>
        <w:t>&lt;/p&gt;&lt;p&gt;&lt;img src="/static-img/7OPL5s8K_vBruhYp5dAw5EMROHPTHUwprFMVuHyRRTnqjarMz_E6E4QCx6Bi_KPmKequDzBQHSTZY07_CZMGhGt_BOIwOGD1DkDJsOYNTpg-vu7lWjO7Kk3C5c78WomYmLTuw9sidd1sWQLB8Bh79wHt9kDOHIKVL3ao2XdUXQo.jpg"&gt;&lt;/p&gt;&lt;p&gt;&lt;a href = "/doc/1029247-</w:t>
      </w:r>
      <w:r>
        <w:rPr>
          <w:sz w:val="32"/>
          <w:szCs w:val="32"/>
        </w:rPr>
        <w:t>乱入公憩我不小心闯进了邻居家的聚会</w:t>
      </w:r>
      <w:r>
        <w:rPr>
          <w:sz w:val="32"/>
          <w:szCs w:val="32"/>
        </w:rPr>
        <w:t>.doc" rel="alternate" download="1029247-</w:t>
      </w:r>
      <w:r>
        <w:rPr>
          <w:sz w:val="32"/>
          <w:szCs w:val="32"/>
        </w:rPr>
        <w:t>乱入公憩我不小心闯进了邻居家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