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爆网络中国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大战谁能抢走流行歌曲榜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的浪潮中，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战一直是争夺听众和市场地位的一种手段。中国女艺人的崛起，让这个领域充满了新鲜血液和激烈竞争。以下将详细介绍这场所谓的“中国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战”，以及它背后的意义。</w:t>
      </w:r>
      <w:r>
        <w:rPr>
          <w:sz w:val="32"/>
          <w:szCs w:val="32"/>
        </w:rPr>
        <w:t>&lt;/p&gt;&lt;p&gt;&lt;img src="/static-img/YvWrUqN67aR0j2CecBnW0fM_cD7J6r9AA1TKEcNHkKc8UmP3XlGJ1ggHXmRAwant.jpg"&gt;&lt;/p&gt;&lt;p&gt;</w:t>
      </w:r>
      <w:r>
        <w:rPr>
          <w:sz w:val="32"/>
          <w:szCs w:val="32"/>
        </w:rPr>
        <w:t>中国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战：背景与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音乐产业也迎来了新的转型期。在这个过程中，不少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社交媒体平台展示自己的才华，并逐渐获得了较大的关注度。她们以个性鲜明、语言犀利著称，用真实的情感表达来吸引一批追随者。这不仅让传统音乐界感到震动，也为行业带来了新的活力。</w:t>
      </w:r>
      <w:r>
        <w:rPr>
          <w:sz w:val="32"/>
          <w:szCs w:val="32"/>
        </w:rPr>
        <w:t>&lt;/p&gt;&lt;p&gt;&lt;img src="/static-img/TWzISciJs65l-2YouHAbbvM_cD7J6r9AA1TKEcNHkKf-IBX9S_OVU1GYYRqvEQqDiQq6zYe9ttlzCM-qzCss_KvHlTzpGBYlhDMfrSg8O9pipTLctgY-9rLUupj3u9mOZVjIZnTsk72VRXK6n75i9wjtVz0xx5LR5LqT68mENLAkDzD4nUC8zrwPZOB5aLlgzssArXo1P9zWURTxoLviQ7FAJmxwVxDhbyH59CxFZOA.jpg"&gt;&lt;/p&gt;&lt;p&gt;</w:t>
      </w:r>
      <w:r>
        <w:rPr>
          <w:sz w:val="32"/>
          <w:szCs w:val="32"/>
        </w:rPr>
        <w:t>中国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战：主要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有的是网红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小野、小娟等，她们凭借自己独特的声音和风格，在网络上迅速走红。而这些网红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的互动往往表现为一种形式化甚至尖锐的对话，这便是人们常说的“</w:t>
      </w:r>
      <w:r>
        <w:rPr>
          <w:sz w:val="32"/>
          <w:szCs w:val="32"/>
        </w:rPr>
        <w:t>di$$”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HnTnaiorW0E0PLQC9EBrwvM_cD7J6r9AA1TKEcNHkKf-IBX9S_OVU1GYYRqvEQqDiQq6zYe9ttlzCM-qzCss_KvHlTzpGBYlhDMfrSg8O9pipTLctgY-9rLUupj3u9mOZVjIZnTsk72VRXK6n75i9wjtVz0xx5LR5LqT68mENLAkDzD4nUC8zrwPZOB5aLlgzssArXo1P9zWURTxoLviQ7FAJmxwVxDhbyH59CxFZOA.jpg"&gt;&lt;/p&gt;&lt;p&gt;</w:t>
      </w:r>
      <w:r>
        <w:rPr>
          <w:sz w:val="32"/>
          <w:szCs w:val="32"/>
        </w:rPr>
        <w:t>中国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战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场斗争中，每一个字眼都承载着深刻的情感与社会价值观。这种歌曲间互相挑衅虽然看似只是娱乐，但实际上反映出了一种强烈的人文关怀——对于公正、真诚和个人尊严的追求。</w:t>
      </w:r>
      <w:r>
        <w:rPr>
          <w:sz w:val="32"/>
          <w:szCs w:val="32"/>
        </w:rPr>
        <w:t>&lt;/p&gt;&lt;p&gt;&lt;img src="/static-img/YCh6P5yj9yBBRoKCm9B-P_M_cD7J6r9AA1TKEcNHkKf-IBX9S_OVU1GYYRqvEQqDiQq6zYe9ttlzCM-qzCss_KvHlTzpGBYlhDMfrSg8O9pipTLctgY-9rLUupj3u9mOZVjIZnTsk72VRXK6n75i9wjtVz0xx5LR5LqT68mENLAkDzD4nUC8zrwPZOB5aLlgzssArXo1P9zWURTxoLviQ7FAJmxwVxDhbyH59CxFZOA.jpg"&gt;&lt;/p&gt;&lt;p&gt;</w:t>
      </w:r>
      <w:r>
        <w:rPr>
          <w:sz w:val="32"/>
          <w:szCs w:val="32"/>
        </w:rPr>
        <w:t>中国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战：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角度来看，这场斗争也是对流行音乐审美标准的一次尝试。当她们用诗意般的话语去诋毁对方，或是在歌曲里暗指其他人时，我们可以看到她们试图突破传统音域，创造出更加多元化的声音。</w:t>
      </w:r>
      <w:r>
        <w:rPr>
          <w:sz w:val="32"/>
          <w:szCs w:val="32"/>
        </w:rPr>
        <w:t>&lt;/p&gt;&lt;p&gt;&lt;img src="/static-img/0Ilq5QXQdRcBOHyITBaYV_M_cD7J6r9AA1TKEcNHkKf-IBX9S_OVU1GYYRqvEQqDiQq6zYe9ttlzCM-qzCss_KvHlTzpGBYlhDMfrSg8O9pipTLctgY-9rLUupj3u9mOZVjIZnTsk72VRXK6n75i9wjtVz0xx5LR5LqT68mENLAkDzD4nUC8zrwPZOB5aLlgzssArXo1P9zWURTxoLviQ7FAJmxwVxDhbyH59CxFZOA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中国女</w:t>
      </w:r>
      <w:r>
        <w:rPr>
          <w:sz w:val="32"/>
          <w:szCs w:val="32"/>
        </w:rPr>
        <w:t>RAPPPERDISS</w:t>
      </w:r>
      <w:r>
        <w:rPr>
          <w:sz w:val="32"/>
          <w:szCs w:val="32"/>
        </w:rPr>
        <w:t>大战”是一个复杂而又迷人的现象，它既体现了年轻一代对于自我表达渠道的大胆探索，又展现了他们面临的问题——身份认同、声量扩散等。这不仅是一场关于声音和形象的小规模战争，更是文化变革中的重要缩影。</w:t>
      </w:r>
      <w:r>
        <w:rPr>
          <w:sz w:val="32"/>
          <w:szCs w:val="32"/>
        </w:rPr>
        <w:t>&lt;/p&gt;&lt;p&gt;&lt;a href = "/doc/1029201-</w:t>
      </w:r>
      <w:r>
        <w:rPr>
          <w:sz w:val="32"/>
          <w:szCs w:val="32"/>
        </w:rPr>
        <w:t>火爆网络中国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战谁能抢走流行歌曲榜首</w:t>
      </w:r>
      <w:r>
        <w:rPr>
          <w:sz w:val="32"/>
          <w:szCs w:val="32"/>
        </w:rPr>
        <w:t>.doc" rel="alternate" download="1029201-</w:t>
      </w:r>
      <w:r>
        <w:rPr>
          <w:sz w:val="32"/>
          <w:szCs w:val="32"/>
        </w:rPr>
        <w:t>火爆网络中国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大战谁能抢走流行歌曲榜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