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探秘海洋小朋友的惊人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充满神奇与奥秘的大自然中，有一群小生命，它们以其独特的方式吸引着人们的关注和赞叹。这些是扇贝，特别是一些特殊的小扇贝，它们似乎有了“真会夹”的超能力，让人不禁要去深入了解它们。</w:t>
      </w:r>
      <w:r>
        <w:rPr>
          <w:sz w:val="32"/>
          <w:szCs w:val="32"/>
        </w:rPr>
        <w:t>&lt;/p&gt;&lt;p&gt;&lt;img src="/static-img/93hwFVCRvRtYPd3HgX1rVA79E-gdFSJaY4a3eFhHBoUw_VI7FmV1aKMPXy7zYVGp.jpg"&gt;&lt;/p&gt;&lt;p&gt;</w:t>
      </w:r>
      <w:r>
        <w:rPr>
          <w:sz w:val="32"/>
          <w:szCs w:val="32"/>
        </w:rPr>
        <w:t>扇贝之谜</w:t>
      </w:r>
      <w:r>
        <w:rPr>
          <w:sz w:val="32"/>
          <w:szCs w:val="32"/>
        </w:rPr>
        <w:t>&lt;/p&gt;&lt;p&gt;</w:t>
      </w:r>
      <w:r>
        <w:rPr>
          <w:sz w:val="32"/>
          <w:szCs w:val="32"/>
        </w:rPr>
        <w:t>宝宝们怎么会学会用扇贝这种古老而又复杂的生物来帮助自己？这背后隐藏着怎样的智慧和机制？</w:t>
      </w:r>
      <w:r>
        <w:rPr>
          <w:sz w:val="32"/>
          <w:szCs w:val="32"/>
        </w:rPr>
        <w:t>&lt;/p&gt;&lt;p&gt;&lt;img src="/static-img/XmwxCuNWIx9kGktr24LrgA79E-gdFSJaY4a3eFhHBoUGVZSmmdtgHRg5ge0hkhTFjfQReO7nX_sGO4gkRnmCpB52WCUQVgvANvyM3a0GA9vOucOUDj_Kq9-McMk3rAS8rIcsT47q90j7hSwXUDqkfEi1Fj68cHQtWPcSU4y8mIsviVHs8p5e7GrUFK1hF3SF.jpg"&gt;&lt;/p&gt;&lt;p&gt;</w:t>
      </w:r>
      <w:r>
        <w:rPr>
          <w:sz w:val="32"/>
          <w:szCs w:val="32"/>
        </w:rPr>
        <w:t>进化中的智慧</w:t>
      </w:r>
      <w:r>
        <w:rPr>
          <w:sz w:val="32"/>
          <w:szCs w:val="32"/>
        </w:rPr>
        <w:t>&lt;/p&gt;&lt;p&gt;</w:t>
      </w:r>
      <w:r>
        <w:rPr>
          <w:sz w:val="32"/>
          <w:szCs w:val="32"/>
        </w:rPr>
        <w:t>从进化论角度出发，我们可以看到，这种技能可能是因为某些环境因素促使了一些个体具备更高层次的情感和认知能力，从而能够更好地适应生存环境。</w:t>
      </w:r>
      <w:r>
        <w:rPr>
          <w:sz w:val="32"/>
          <w:szCs w:val="32"/>
        </w:rPr>
        <w:t>&lt;/p&gt;&lt;p&gt;&lt;img src="/static-img/Bq1DNAWnucAhLmobHzazkg79E-gdFSJaY4a3eFhHBoUGVZSmmdtgHRg5ge0hkhTFjfQReO7nX_sGO4gkRnmCpB52WCUQVgvANvyM3a0GA9vOucOUDj_Kq9-McMk3rAS8rIcsT47q90j7hSwXUDqkfEi1Fj68cHQtWPcSU4y8mIsviVHs8p5e7GrUFK1hF3SF.png"&gt;&lt;/p&gt;&lt;p&gt;</w:t>
      </w:r>
      <w:r>
        <w:rPr>
          <w:sz w:val="32"/>
          <w:szCs w:val="32"/>
        </w:rPr>
        <w:t>学习与模仿</w:t>
      </w:r>
      <w:r>
        <w:rPr>
          <w:sz w:val="32"/>
          <w:szCs w:val="32"/>
        </w:rPr>
        <w:t>&lt;/p&gt;&lt;p&gt;</w:t>
      </w:r>
      <w:r>
        <w:rPr>
          <w:sz w:val="32"/>
          <w:szCs w:val="32"/>
        </w:rPr>
        <w:t>小孩子学习新事物总是那么快，他们通过观察、模仿大人的行为，也许就能学会如何使用那些看似复杂但其实简单的事物。</w:t>
      </w:r>
      <w:r>
        <w:rPr>
          <w:sz w:val="32"/>
          <w:szCs w:val="32"/>
        </w:rPr>
        <w:t>&lt;/p&gt;&lt;p&gt;&lt;img src="/static-img/IUQWkKMxCQsg8jNK2o4GBA79E-gdFSJaY4a3eFhHBoUGVZSmmdtgHRg5ge0hkhTFjfQReO7nX_sGO4gkRnmCpB52WCUQVgvANvyM3a0GA9vOucOUDj_Kq9-McMk3rAS8rIcsT47q90j7hSwXUDqkfEi1Fj68cHQtWPcSU4y8mIsviVHs8p5e7GrUFK1hF3SF.jpg"&gt;&lt;/p&gt;&lt;p&gt;</w:t>
      </w:r>
      <w:r>
        <w:rPr>
          <w:sz w:val="32"/>
          <w:szCs w:val="32"/>
        </w:rPr>
        <w:t>生态平衡</w:t>
      </w:r>
      <w:r>
        <w:rPr>
          <w:sz w:val="32"/>
          <w:szCs w:val="32"/>
        </w:rPr>
        <w:t>&lt;/p&gt;&lt;p&gt;</w:t>
      </w:r>
      <w:r>
        <w:rPr>
          <w:sz w:val="32"/>
          <w:szCs w:val="32"/>
        </w:rPr>
        <w:t>在海洋生态系统中，扇贝作为一种重要组成部分，其行为对周围环境产生了影响。研究这些小扚动作，对于理解整个海洋生态平衡至关重要。</w:t>
      </w:r>
      <w:r>
        <w:rPr>
          <w:sz w:val="32"/>
          <w:szCs w:val="32"/>
        </w:rPr>
        <w:t>&lt;/p&gt;&lt;p&gt;&lt;img src="/static-img/q-OBEIKRWDKflgw-gEDKnw79E-gdFSJaY4a3eFhHBoUGVZSmmdtgHRg5ge0hkhTFjfQReO7nX_sGO4gkRnmCpB52WCUQVgvANvyM3a0GA9vOucOUDj_Kq9-McMk3rAS8rIcsT47q90j7hSwXUDqkfEi1Fj68cHQtWPcSU4y8mIsviVHs8p5e7GrUFK1hF3SF.jpg"&gt;&lt;/p&gt;&lt;p&gt;</w:t>
      </w:r>
      <w:r>
        <w:rPr>
          <w:sz w:val="32"/>
          <w:szCs w:val="32"/>
        </w:rPr>
        <w:t>文化传承</w:t>
      </w:r>
      <w:r>
        <w:rPr>
          <w:sz w:val="32"/>
          <w:szCs w:val="32"/>
        </w:rPr>
        <w:t>&lt;/p&gt;&lt;p&gt;</w:t>
      </w:r>
      <w:r>
        <w:rPr>
          <w:sz w:val="32"/>
          <w:szCs w:val="32"/>
        </w:rPr>
        <w:t>有时候，一个民族或文化群体的手工艺品或工具也能反映出他们过去生活方式的一面。这正如同我们今天所说的“宝宝的扇贝真会夹”，它可能成为将来历史学家研究的一个窗口。</w:t>
      </w:r>
      <w:r>
        <w:rPr>
          <w:sz w:val="32"/>
          <w:szCs w:val="32"/>
        </w:rPr>
        <w:t>&lt;/p&gt;&lt;p&gt;</w:t>
      </w:r>
      <w:r>
        <w:rPr>
          <w:sz w:val="32"/>
          <w:szCs w:val="32"/>
        </w:rPr>
        <w:t>科学探究</w:t>
      </w:r>
      <w:r>
        <w:rPr>
          <w:sz w:val="32"/>
          <w:szCs w:val="32"/>
        </w:rPr>
        <w:t>&lt;/p&gt;&lt;p&gt;</w:t>
      </w:r>
      <w:r>
        <w:rPr>
          <w:sz w:val="32"/>
          <w:szCs w:val="32"/>
        </w:rPr>
        <w:t>为了解释这一现象，我们需要进行科学调查，不仅要观察并记录下这些小家伙做出的动作，还要分析它们为什么这样做，以及这样的行为是否符合它们本身或者整个生物圈内其他成员的利益。</w:t>
      </w:r>
      <w:r>
        <w:rPr>
          <w:sz w:val="32"/>
          <w:szCs w:val="32"/>
        </w:rPr>
        <w:t>&lt;/p&gt;&lt;p&gt;&lt;a href = "/doc/1029161-</w:t>
      </w:r>
      <w:r>
        <w:rPr>
          <w:sz w:val="32"/>
          <w:szCs w:val="32"/>
        </w:rPr>
        <w:t>宝宝的扇贝真会夹探秘海洋小朋友的惊人技能</w:t>
      </w:r>
      <w:r>
        <w:rPr>
          <w:sz w:val="32"/>
          <w:szCs w:val="32"/>
        </w:rPr>
        <w:t>.doc" rel="alternate" download="1029161-</w:t>
      </w:r>
      <w:r>
        <w:rPr>
          <w:sz w:val="32"/>
          <w:szCs w:val="32"/>
        </w:rPr>
        <w:t>宝宝的扇贝真会夹探秘海洋小朋友的惊人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