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微博上的笑忘书网络文学的另一种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学的兴起与发展</w:t>
      </w:r>
      <w:r>
        <w:rPr>
          <w:sz w:val="32"/>
          <w:szCs w:val="32"/>
        </w:rPr>
        <w:t>&lt;/p&gt;&lt;p&gt;&lt;img src="/static-img/ZOilZecnOwfnQounEohjOY2ycc9EKMluXK6X8gSzb8RBM4iO9F_7YvP7bUFUUHBv.jpg"&gt;&lt;/p&gt;&lt;p&gt;</w:t>
      </w:r>
      <w:r>
        <w:rPr>
          <w:sz w:val="32"/>
          <w:szCs w:val="32"/>
        </w:rPr>
        <w:t>在互联网时代，随着移动设备的普及和社交媒体平台的崛起，网络文学也迎来了快速发展。作为一款结合了小说阅读和社交互动功能的应用，“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为了众多用户喜爱的一种阅读方式。在这个平台上，不仅可以读到各种各样的网络小说，还能与其他读者进行交流分享，增强作品的情感联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特点</w:t>
      </w:r>
      <w:r>
        <w:rPr>
          <w:sz w:val="32"/>
          <w:szCs w:val="32"/>
        </w:rPr>
        <w:t>&lt;/p&gt;&lt;p&gt;&lt;img src="/static-img/4jSxAM7STxu38lxUsN9QyI2ycc9EKMluXK6X8gSzb8RBM4iO9F_7YvP7bUFUUHBv.jpg"&gt;&lt;/p&gt;&lt;p&gt;“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以其独特的设计理念吸引了一大批用户。它不仅提供了丰富多彩的小说内容，还有一个非常活跃的社区环境。用户可以根据自己的喜好来选择阅读材料，从而实现个性化推荐。此外，该平台还定期举办线上活动，如作者签名会、主题月等，以增加用户参与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提升</w:t>
      </w:r>
      <w:r>
        <w:rPr>
          <w:sz w:val="32"/>
          <w:szCs w:val="32"/>
        </w:rPr>
        <w:t>&lt;/p&gt;&lt;p&gt;&lt;img src="/static-img/IWapa5hnuZsRCIeBsNOBp42ycc9EKMluXK6X8gSzb8RBM4iO9F_7YvP7bUFUUHBv.jpg"&gt;&lt;/p&gt;&lt;p&gt;</w:t>
      </w:r>
      <w:r>
        <w:rPr>
          <w:sz w:val="32"/>
          <w:szCs w:val="32"/>
        </w:rPr>
        <w:t>相比传统纸质书籍或电子图书，“笑忘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文本界面更加简洁明了，让人在浏览章节时感到轻松愉快。此外，该平台对文字进行了精细调整，使得字体清晰、布局合理，更适合长时间阅读。这样的设计无疑为用户提供了一种更舒适更高效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讨论</w:t>
      </w:r>
      <w:r>
        <w:rPr>
          <w:sz w:val="32"/>
          <w:szCs w:val="32"/>
        </w:rPr>
        <w:t>&lt;/p&gt;&lt;p&gt;&lt;img src="/static-img/GbEvCarA_dp4Z-w90I0R942ycc9EKMluXK6X8gSzb8RBM4iO9F_7YvP7bUFUUHBv.jpg"&gt;&lt;/p&gt;&lt;p&gt;“</w:t>
      </w:r>
      <w:r>
        <w:rPr>
          <w:sz w:val="32"/>
          <w:szCs w:val="32"/>
        </w:rPr>
        <w:t>笑忘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社交功能是其魅力所在。当你沉浸于某部作品中时，可以随时加入相关话题，与其他粉丝交流心得、讨论剧情。这不仅让读者能够获得更多关于作品背后的信息，也促进了作者之间以及读者之间的情感连接，为作品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与粉丝间关系建立</w:t>
      </w:r>
      <w:r>
        <w:rPr>
          <w:sz w:val="32"/>
          <w:szCs w:val="32"/>
        </w:rPr>
        <w:t>&lt;/p&gt;&lt;p&gt;&lt;img src="/static-img/CFRBi2_RwsL3piNn9-LH4Y2ycc9EKMluXK6X8gSzb8RBM4iO9F_7YvP7bUFUUHBv.jpg"&gt;&lt;/p&gt;&lt;p&gt;</w:t>
      </w:r>
      <w:r>
        <w:rPr>
          <w:sz w:val="32"/>
          <w:szCs w:val="32"/>
        </w:rPr>
        <w:t>通过这种线上交流形式，“笑忘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为作者提供了直接接触粉丝的一扇窗口。这对于年轻有才华但缺乏资源的小说家来说尤为重要，因为他们能够直接获取反馈，并根据此调整创作方向。而对于那些已经有一定知名度的小说家来说，这样的平台也是展示自己能力并扩大影响力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消费习惯变化，“笑忘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有可能进一步完善其服务，比如增加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支持，为用户带来更加沉浸式和生动的地平线。但同时，由于隐私保护问题以及版权争议等因素，其未来仍然面临着诸多挑战。不过，只要坚持创新，同时注重法律法规遵循，无疑将成为该平台持续成功的一个关键因素。</w:t>
      </w:r>
      <w:r>
        <w:rPr>
          <w:sz w:val="32"/>
          <w:szCs w:val="32"/>
        </w:rPr>
        <w:t>&lt;/p&gt;&lt;p&gt;&lt;a href = "/doc/1029025-</w:t>
      </w:r>
      <w:r>
        <w:rPr>
          <w:sz w:val="32"/>
          <w:szCs w:val="32"/>
        </w:rPr>
        <w:t>新浪微博上的笑忘书网络文学的另一种阅读体验</w:t>
      </w:r>
      <w:r>
        <w:rPr>
          <w:sz w:val="32"/>
          <w:szCs w:val="32"/>
        </w:rPr>
        <w:t>.doc" rel="alternate" download="1029025-</w:t>
      </w:r>
      <w:r>
        <w:rPr>
          <w:sz w:val="32"/>
          <w:szCs w:val="32"/>
        </w:rPr>
        <w:t>新浪微博上的笑忘书网络文学的另一种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