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作为一档深受欢迎的视频博客节目，其独特魅力在于它不仅仅是一个简单的视觉享受，而是一次深入人心的体验之旅。以下是探秘这两大区域独特魅力的六个关键点。</w:t>
      </w:r>
      <w:r>
        <w:rPr>
          <w:sz w:val="32"/>
          <w:szCs w:val="32"/>
        </w:rPr>
        <w:t>&lt;/p&gt;&lt;p&gt;&lt;img src="/static-img/3vLhmF4c5nM-sB11nIuT2yaatPBuBjD-OVcB0J1Ml-zCeK4MagRLsjE1Ambqq-wZ.jpg"&gt;&lt;/p&gt;&lt;p&gt;</w:t>
      </w:r>
      <w:r>
        <w:rPr>
          <w:sz w:val="32"/>
          <w:szCs w:val="32"/>
        </w:rPr>
        <w:t>创意无限：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以其创意丰富著称，无论是在内容策划还是拍摄技巧上，都能让观众感受到前所未有的新鲜感。每一个视频都像是一个小剧场，每一个镜头都经过精心设计，让观众仿佛置身其中，与主播一起探索未知的世界。这一点尤其体现在它们对主题选择上的创新，比如将日常生活中的琐事变成有趣的小故事，或是通过特殊视角展现出平凡之中不平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多样：从美食到旅行，从科技到文化，每个领域都有着自己的专属栏目，这样的多样化内容能够满足不同观众群体的需求，让每个人都能找到自己感兴趣的话题。例如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针对的是那些热爱美食和旅行的人们，它们会带领大家去探访各种风味各异的地方，也会分享各种烹饪技巧，让人们在家也能尝试制作出高品质菜肴。而对于科技和文化方面，则更加注重信息传递和知识普及，让更广泛的人群接触到这些重要的话题。</w:t>
      </w:r>
      <w:r>
        <w:rPr>
          <w:sz w:val="32"/>
          <w:szCs w:val="32"/>
        </w:rPr>
        <w:t>&lt;/p&gt;&lt;p&gt;&lt;img src="/static-img/O_NBBUMy7AFWLyJ4vLluUiaatPBuBjD-OVcB0J1Ml-zCzAzw3_VVfKlt1HVdfoq-Xf9gRmLvskFO8x8f6SccGwTa1G0eg-OI7TGaFQyVKBKBoE4e8rBNmKCkYZgo2p06atcK_0XvDLSrnGy5eRcijuIsDvNuyzvlGWJnqWcuGdFy2oLMkOp1xBN9W7DcQjJ28H-vyEUtwc9erj4aS1Q4IA.jpg"&gt;&lt;/p&gt;&lt;p&gt;</w:t>
      </w:r>
      <w:r>
        <w:rPr>
          <w:sz w:val="32"/>
          <w:szCs w:val="32"/>
        </w:rPr>
        <w:t>视觉盛宴：在技术手段上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同样做到了最好。在拍摄设备、后期剪辑以及音效处理等各个环节，都投入了大量资源，使得每一部作品都拥有着极高的画质和流畅度。不仅如此，它们还不断地更新使用最新技术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录制、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景拍摄等，以确保观看效果达到最佳水平，为观众提供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除了娱乐价值外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还有着强烈的人文关怀。在采编过程中，不断地强调与当地社区互动，以及对环境保护、社会公益等问题的关注。这不仅增加了作品的情感色彩，还让更多人意识到社会责任与个人行为之间紧密联系的事实。</w:t>
      </w:r>
      <w:r>
        <w:rPr>
          <w:sz w:val="32"/>
          <w:szCs w:val="32"/>
        </w:rPr>
        <w:t>&lt;/p&gt;&lt;p&gt;&lt;img src="/static-img/Vq3heM-7JdykNoqeSrJOnyaatPBuBjD-OVcB0J1Ml-zCzAzw3_VVfKlt1HVdfoq-Xf9gRmLvskFO8x8f6SccGwTa1G0eg-OI7TGaFQyVKBKBoE4e8rBNmKCkYZgo2p06atcK_0XvDLSrnGy5eRcijuIsDvNuyzvlGWJnqWcuGdFy2oLMkOp1xBN9W7DcQjJ28H-vyEUtwc9erj4aS1Q4IA.jpg"&gt;&lt;/p&gt;&lt;p&gt;</w:t>
      </w:r>
      <w:r>
        <w:rPr>
          <w:sz w:val="32"/>
          <w:szCs w:val="32"/>
        </w:rPr>
        <w:t>社交互动：随着互联网技术的发展，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也积极参与社交媒体平台，与粉丝建立起紧密而活跃的地域。他们鼓励粉丝参与讨论，并且定期举办线上活动或直播间互动，这些都是提高用户粘性和忠诚度不可或缺的手段。此外，他们还通过创建官方论坛或者微信群组，为粉丝提供一个交流学习的地方，更进一步增进了与观众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最后，但绝不是最不重要的一点，是教育意义。尽管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主要以娱乐为目的，但其丰富多彩的情境教学实际上也是一种隐形式教育。一方面，它可以启发人们开阔思维，同时提升审美能力；另一方面，对于年轻人的职业规划也有很大的帮助，因为许多行业展示都是由真实人物演绎出来，这种方式既生动又贴近实际，可以引导青年朋友更好地了解未来可能选择的问题，从而做出明智决策。</w:t>
      </w:r>
      <w:r>
        <w:rPr>
          <w:sz w:val="32"/>
          <w:szCs w:val="32"/>
        </w:rPr>
        <w:t>&lt;/p&gt;&lt;p&gt;&lt;img src="/static-img/OxCtCaq0aDG9bwiQNFBeKCaatPBuBjD-OVcB0J1Ml-zCzAzw3_VVfKlt1HVdfoq-Xf9gRmLvskFO8x8f6SccGwTa1G0eg-OI7TGaFQyVKBKBoE4e8rBNmKCkYZgo2p06atcK_0XvDLSrnGy5eRcijuIsDvNuyzvlGWJnqWcuGdFy2oLMkOp1xBN9W7DcQjJ28H-vyEUtwc9erj4aS1Q4I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的成功并不止于单一因素，而是由以上提到的几个关键点共同构成了其独树一帜的地位。如果你想一次性获得全面且细致的心灵抚慰，那么加入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的行列吧，你一定不会错过这一切惊喜！</w:t>
      </w:r>
      <w:r>
        <w:rPr>
          <w:sz w:val="32"/>
          <w:szCs w:val="32"/>
        </w:rPr>
        <w:t>&lt;/p&gt;&lt;p&gt;&lt;a href = "/doc/102888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独特魅力</w:t>
      </w:r>
      <w:r>
        <w:rPr>
          <w:sz w:val="32"/>
          <w:szCs w:val="32"/>
        </w:rPr>
        <w:t>.doc" rel="alternate" download="102888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