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阅读感悟探索人生哲理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哲理的深度解读</w:t>
      </w:r>
      <w:r>
        <w:rPr>
          <w:sz w:val="32"/>
          <w:szCs w:val="32"/>
        </w:rPr>
        <w:t>&lt;/p&gt;&lt;p&gt;&lt;img src="/static-img/7KcMIVuiH5FwkLslyYDMwHNKrenMFVHhFVRcXdRaaF1f5rz54be3J5CAq2Nx_BOY.jpeg"&gt;&lt;/p&gt;&lt;p&gt;</w:t>
      </w:r>
      <w:r>
        <w:rPr>
          <w:sz w:val="32"/>
          <w:szCs w:val="32"/>
        </w:rPr>
        <w:t>在《千山暮雪》中，作者通过对自然景物的描绘，展现了深刻的人生哲理。书中充满了对生活态度、价值观和人生的反思，这些都是我们在日常生活中难以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丰富多彩</w:t>
      </w:r>
      <w:r>
        <w:rPr>
          <w:sz w:val="32"/>
          <w:szCs w:val="32"/>
        </w:rPr>
        <w:t>&lt;/p&gt;&lt;p&gt;&lt;img src="/static-img/0Jnvo8vFvosMKLI68JaUr3NKrenMFVHhFVRcXdRaaF0_Zz0-8JB8K8pmLwzN_j1FUlq_6JO6oMfW4lf0-6oIWq7K5uFwhBAHrTaGQq0oCxmBL1Cwio6-GPr-uoNaWWYB0XUJ78r3_ST0R4jbHovA4LRL7HFYPArBDJ_kp4tqqQN1Q2s99ryDKHpnNbGNPLUE.jpeg"&gt;&lt;/p&gt;&lt;p&gt;</w:t>
      </w:r>
      <w:r>
        <w:rPr>
          <w:sz w:val="32"/>
          <w:szCs w:val="32"/>
        </w:rPr>
        <w:t>书中的每一个字，每一笔墨都透露出作者对于内心世界的深入挖掘和细腻描绘。无论是情感波动还是精神追求，都被艺术地展现在我们的面前，让我们有机会去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美与苦难并存</w:t>
      </w:r>
      <w:r>
        <w:rPr>
          <w:sz w:val="32"/>
          <w:szCs w:val="32"/>
        </w:rPr>
        <w:t>&lt;/p&gt;&lt;p&gt;&lt;img src="/static-img/hb2zb9NqLWiY-Kbzf6SLanNKrenMFVHhFVRcXdRaaF0_Zz0-8JB8K8pmLwzN_j1FUlq_6JO6oMfW4lf0-6oIWq7K5uFwhBAHrTaGQq0oCxmBL1Cwio6-GPr-uoNaWWYB0XUJ78r3_ST0R4jbHovA4LRL7HFYPArBDJ_kp4tqqQN1Q2s99ryDKHpnNbGNPLUE.jpeg"&gt;&lt;/p&gt;&lt;p&gt;</w:t>
      </w:r>
      <w:r>
        <w:rPr>
          <w:sz w:val="32"/>
          <w:szCs w:val="32"/>
        </w:rPr>
        <w:t>《千山暮雪》不仅仅是一部文学作品，更是一本关于如何在逆境中寻找希望、坚持自我、以及如何看待人生意义的指南。在这本书里，我们可以看到作者如何将艰辛与美好相结合，展示出生命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与思想启发</w:t>
      </w:r>
      <w:r>
        <w:rPr>
          <w:sz w:val="32"/>
          <w:szCs w:val="32"/>
        </w:rPr>
        <w:t>&lt;/p&gt;&lt;p&gt;&lt;img src="/static-img/6RNXzUAwuQSsHbhW8XboaHNKrenMFVHhFVRcXdRaaF0_Zz0-8JB8K8pmLwzN_j1FUlq_6JO6oMfW4lf0-6oIWq7K5uFwhBAHrTaGQq0oCxmBL1Cwio6-GPr-uoNaWWYB0XUJ78r3_ST0R4jbHovA4LRL7HFYPArBDJ_kp4tqqQN1Q2s99ryDKHpnNbGNPLUE.jpeg"&gt;&lt;/p&gt;&lt;p&gt;</w:t>
      </w:r>
      <w:r>
        <w:rPr>
          <w:sz w:val="32"/>
          <w:szCs w:val="32"/>
        </w:rPr>
        <w:t>这部作品能够触动人的心弦，是因为它提出了许多值得深思的问题，如时间流逝、命运安排等。这使得读者在阅读过程中不断反思自己的生活状态，对未来有更明确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mn6TTcQRLWPDcC5WCncUFXNKrenMFVHhFVRcXdRaaF0_Zz0-8JB8K8pmLwzN_j1FUlq_6JO6oMfW4lf0-6oIWq7K5uFwhBAHrTaGQq0oCxmBL1Cwio6-GPr-uoNaWWYB0XUJ78r3_ST0R4jbHovA4LRL7HFYPArBDJ_kp4tqqQN1Q2s99ryDKHpnNbGNPLUE.jpg"&gt;&lt;/p&gt;&lt;p&gt;</w:t>
      </w:r>
      <w:r>
        <w:rPr>
          <w:sz w:val="32"/>
          <w:szCs w:val="32"/>
        </w:rPr>
        <w:t>作为一部中国当代文学作品，《千山暮雪》融合了丰富的文化底蕴和历史沉淀，它让我们从现代角度重新审视传统文化，从而更加珍惜我们的民族精神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千山暮雪》的魅力在于它能带给每个阅读者独特的心灵体验。通过阅读，我们不仅能获得知识上的提升，还能促进个人的成长，为自己的人生旅程增添色彩。</w:t>
      </w:r>
      <w:r>
        <w:rPr>
          <w:sz w:val="32"/>
          <w:szCs w:val="32"/>
        </w:rPr>
        <w:t>&lt;/p&gt;&lt;p&gt;&lt;a href = "/doc/1028760-</w:t>
      </w:r>
      <w:r>
        <w:rPr>
          <w:sz w:val="32"/>
          <w:szCs w:val="32"/>
        </w:rPr>
        <w:t>千山暮雪阅读感悟探索人生哲理与内心世界</w:t>
      </w:r>
      <w:r>
        <w:rPr>
          <w:sz w:val="32"/>
          <w:szCs w:val="32"/>
        </w:rPr>
        <w:t>.doc" rel="alternate" download="1028760-</w:t>
      </w:r>
      <w:r>
        <w:rPr>
          <w:sz w:val="32"/>
          <w:szCs w:val="32"/>
        </w:rPr>
        <w:t>千山暮雪阅读感悟探索人生哲理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