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-</w:t>
      </w:r>
      <w:r>
        <w:rPr>
          <w:sz w:val="48"/>
          <w:szCs w:val="48"/>
        </w:rPr>
        <w:t>守护</w:t>
      </w:r>
      <w:r>
        <w:rPr>
          <w:sz w:val="48"/>
          <w:szCs w:val="48"/>
        </w:rPr>
        <w:t>ACC</w:t>
      </w:r>
      <w:r>
        <w:rPr>
          <w:sz w:val="48"/>
          <w:szCs w:val="48"/>
        </w:rPr>
        <w:t>世界的幻想女孩们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中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这个词汇经常被提及，它代表了一群拥有特殊能力的少女们。他们是</w:t>
      </w:r>
      <w:r>
        <w:rPr>
          <w:sz w:val="32"/>
          <w:szCs w:val="32"/>
        </w:rPr>
        <w:t>A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dvanced Capital City</w:t>
      </w:r>
      <w:r>
        <w:rPr>
          <w:sz w:val="32"/>
          <w:szCs w:val="32"/>
        </w:rPr>
        <w:t>）的守护者，用自己的力量维护着这座繁华都市的和平与安全。</w:t>
      </w:r>
      <w:r>
        <w:rPr>
          <w:sz w:val="32"/>
          <w:szCs w:val="32"/>
        </w:rPr>
        <w:t>&lt;/p&gt;&lt;p&gt;&lt;img src="/static-img/oH6RiPIbN7LyPVHKxDt5t7xvnvg2WDggytJW1vEUozpoutoH9ryv6-_xZoxoseY6.jpg"&gt;&lt;/p&gt;&lt;p&gt;SDANVI</w:t>
      </w:r>
      <w:r>
        <w:rPr>
          <w:sz w:val="32"/>
          <w:szCs w:val="32"/>
        </w:rPr>
        <w:t>成员各有千秋，他们来自不同的家庭背景，有些出生于名门望族，有些则是在街头巷尾成长起来的。但无论如何，每位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员都具备一份不可思议的才能，这让他们成为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肯斯坦，她是一名能够操控植物生命力的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有一次，一场突如其来的火灾在市中心爆发，威胁到众多商家和居民。艾莉亚迅速行动起来，她用她的能力唤醒了周围的地面植物，让它们形成了一道强大的防火屏障，从而保护了许多人免遭危险。</w:t>
      </w:r>
      <w:r>
        <w:rPr>
          <w:sz w:val="32"/>
          <w:szCs w:val="32"/>
        </w:rPr>
        <w:t>&lt;/p&gt;&lt;p&gt;&lt;img src="/static-img/eUuhjEf5AHEp7PKPBN8T77xvnvg2WDggytJW1vEUozqCh-c_xsLOi3Fc99N2IxOK0ZRQBvMrYF_9QMdccYfxlYu2PH4Tn8jORBWDi2lCKfJPkS-cQAO7--L9QT5mUo_h.jpg"&gt;&lt;/p&gt;&lt;p&gt;</w:t>
      </w:r>
      <w:r>
        <w:rPr>
          <w:sz w:val="32"/>
          <w:szCs w:val="32"/>
        </w:rPr>
        <w:t>还有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尼尔，她是一位拥有超乎常人的速度和敏捷性的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在一次追捕逃犯时，由于街道拥堵不堪，其他警力都无法追上嫌疑人。但玛格丽特却轻松地追上了他，并将其成功逮捕归案。这不仅证明了她惊人的身体素质，也展示了她作为一个优秀的法官助手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案例之外，还有许多传说中的故事也关于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例如，有传言说，在深夜时分，当你听到窗外轻轻敲打的声音，那可能就是某个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女孩正在寻找需要帮助的人，而她们总能以神秘莫测、超乎想象的手段解决问题。</w:t>
      </w:r>
      <w:r>
        <w:rPr>
          <w:sz w:val="32"/>
          <w:szCs w:val="32"/>
        </w:rPr>
        <w:t>&lt;/p&gt;&lt;p&gt;&lt;img src="/static-img/DMokNM8KgR0eE0xu4_IKFrxvnvg2WDggytJW1vEUozqCh-c_xsLOi3Fc99N2IxOK0ZRQBvMrYF_9QMdccYfxlYu2PH4Tn8jORBWDi2lCKfJPkS-cQAO7--L9QT5mUo_h.jpg"&gt;&lt;/p&gt;&lt;p&gt;</w:t>
      </w:r>
      <w:r>
        <w:rPr>
          <w:sz w:val="32"/>
          <w:szCs w:val="32"/>
        </w:rPr>
        <w:t>通过这样的故事，我们可以感受到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不仅是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中耀眼的一颗星辰，更是城市安全与和谐生活不可或缺的一部分。而对于那些渴望了解更多关于她们背后的故事的人来说，不妨去探索一下真实历史文件，或许还能发现一些未曾公布过的情节。此刻，只要你的心愿充满诚意，即使是在遥远的地方，也有人会为你保驾护航，就像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一样默默守护着这片土地。</w:t>
      </w:r>
      <w:r>
        <w:rPr>
          <w:sz w:val="32"/>
          <w:szCs w:val="32"/>
        </w:rPr>
        <w:t>&lt;/p&gt;&lt;p&gt;&lt;a href = "/doc/102837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的幻想女孩们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1028371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的幻想女孩们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