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青春礼赞首届毕业生早婚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首届毕业生早婚盛典</w:t>
      </w:r>
      <w:r>
        <w:rPr>
          <w:sz w:val="32"/>
          <w:szCs w:val="32"/>
        </w:rPr>
        <w:t>&lt;/p&gt;&lt;p&gt;&lt;img src="/static-img/zvP6Rl0aokCYCS4x14DTFLMWIyBzfQPjTJ1nzFRRm-a55ER2eo6hZrqkW0Y2dBWG.png"&gt;&lt;/p&gt;&lt;p&gt;</w:t>
      </w:r>
      <w:r>
        <w:rPr>
          <w:sz w:val="32"/>
          <w:szCs w:val="32"/>
        </w:rPr>
        <w:t>为什么要举办这样的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来自全市各个学校的年级第一英年和同学们齐聚一堂，共同见证了一个特别的时刻——他们是第一个踏入婚姻殿堂的学生。这个消息在当地教育界引起了广泛关注，因为它标志着一种新的社会现象：早婚。</w:t>
      </w:r>
      <w:r>
        <w:rPr>
          <w:sz w:val="32"/>
          <w:szCs w:val="32"/>
        </w:rPr>
        <w:t>&lt;/p&gt;&lt;p&gt;&lt;img src="/static-img/9A8zNPb5URjEeOS2FUznKLMWIyBzfQPjTJ1nzFRRm-aFtNkEN6vSUz7DQDyIM53muW2oBNQ7K7Ae5pE3JX_pvnjy9mb88oILkVL-kldsoAOLwXg4Pac0kFEhvESpgcSljof9kJ1YXtMmSzprjqx7FEnJFp54pKzYS95ATx_NYuU8GM7Grulc5exlSE0sQoI44CR6W5Tqqrl4pOGcOTrVV4GX1yRVs72hoZdVg19zgog.png"&gt;&lt;/p&gt;&lt;p&gt;</w:t>
      </w:r>
      <w:r>
        <w:rPr>
          <w:sz w:val="32"/>
          <w:szCs w:val="32"/>
        </w:rPr>
        <w:t>早婚现象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一些家庭开始重视子女的教育和职业发展，同时也对孩子未来的人生轨迹有更高期望。为了让孩子能够尽快稳定下来，有些家长选择提前为他们安排好未来的生活，比如结婚。这对于一些优秀学生来说，如果他们能够找到合适的人选，这种安排似乎并不错。但问题在于，不少学生还是希望自己能有更多时间去追求梦想，而不是被迫承担太大的责任。</w:t>
      </w:r>
      <w:r>
        <w:rPr>
          <w:sz w:val="32"/>
          <w:szCs w:val="32"/>
        </w:rPr>
        <w:t>&lt;/p&gt;&lt;p&gt;&lt;img src="/static-img/OOn6jtpeQMdaKhwqKlGYk7MWIyBzfQPjTJ1nzFRRm-aFtNkEN6vSUz7DQDyIM53muW2oBNQ7K7Ae5pE3JX_pvnjy9mb88oILkVL-kldsoAOLwXg4Pac0kFEhvESpgcSljof9kJ1YXtMmSzprjqx7FEnJFp54pKzYS95ATx_NYuU8GM7Grulc5exlSE0sQoI44CR6W5Tqqrl4pOGcOTrVV4GX1yRVs72hoZdVg19zgog.png"&gt;&lt;/p&gt;&lt;p&gt;</w:t>
      </w:r>
      <w:r>
        <w:rPr>
          <w:sz w:val="32"/>
          <w:szCs w:val="32"/>
        </w:rPr>
        <w:t>这样的决策对个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决定，每个人的反应都是不同的。有的同学可能觉得这是成熟的一步，他们已经准备好迎接新生活。而有些人则感到压力巨大，他们可能还没有完全准备好成为一名丈夫或妻子，更不用说是父母了。在这个过程中，许多人不得不放弃自己的梦想和计划，以满足家人的期望。</w:t>
      </w:r>
      <w:r>
        <w:rPr>
          <w:sz w:val="32"/>
          <w:szCs w:val="32"/>
        </w:rPr>
        <w:t>&lt;/p&gt;&lt;p&gt;&lt;img src="/static-img/63BRpbJQKr_Od6yUjzcq2LMWIyBzfQPjTJ1nzFRRm-aFtNkEN6vSUz7DQDyIM53muW2oBNQ7K7Ae5pE3JX_pvnjy9mb88oILkVL-kldsoAOLwXg4Pac0kFEhvESpgcSljof9kJ1YXtMmSzprjqx7FEnJFp54pKzYS95ATx_NYuU8GM7Grulc5exlSE0sQoI44CR6W5Tqqrl4pOGcOTrVV4GX1yRVs72hoZdVg19zgog.jpg"&gt;&lt;/p&gt;&lt;p&gt;</w:t>
      </w:r>
      <w:r>
        <w:rPr>
          <w:sz w:val="32"/>
          <w:szCs w:val="32"/>
        </w:rPr>
        <w:t>学校如何看待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方面对于这种情况持开放态度，但同时也提出了一些建议。他们鼓励学生权衡利弊，在做出重大决定之前深思熟虑，并且提供必要的心理支持帮助这些年轻人处理各种情绪。此外，学校还组织了一系列关于爱情、婚姻和家庭建设等主题的讲座，让大家都能更加全面地理解这段重要旅程。</w:t>
      </w:r>
      <w:r>
        <w:rPr>
          <w:sz w:val="32"/>
          <w:szCs w:val="32"/>
        </w:rPr>
        <w:t>&lt;/p&gt;&lt;p&gt;&lt;img src="/static-img/JqtrfTMMtWAuCWOivOuOMrMWIyBzfQPjTJ1nzFRRm-aFtNkEN6vSUz7DQDyIM53muW2oBNQ7K7Ae5pE3JX_pvnjy9mb88oILkVL-kldsoAOLwXg4Pac0kFEhvESpgcSljof9kJ1YXtMmSzprjqx7FEnJFp54pKzYS95ATx_NYuU8GM7Grulc5exlSE0sQoI44CR6W5Tqqrl4pOGcOTrVV4GX1yRVs72hoZdVg19zgog.png"&gt;&lt;/p&gt;&lt;p&gt;</w:t>
      </w:r>
      <w:r>
        <w:rPr>
          <w:sz w:val="32"/>
          <w:szCs w:val="32"/>
        </w:rPr>
        <w:t>社会是否应该支持这样一种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早婚给家庭带来了短期内的一定的稳定性，但从长远来看，它可能会限制个人发展，以及增加社会资源分配上的不平等问题。因此，对于这种趋势，我们需要进行深入分析，从而作出符合时代要求、保护青少年权益，同时促进社会整体福祉的政策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无论是在法律法规还是心理健康教育上，都需要加强相关工作。一方面，要确保所有学生都有充足时间去学习、成长；另一方面，要提供有效的心理辅导，使得每个人都能够在自己的节奏上做出正确的人生选择。在这个过程中，每个参与者都需要保持开放的心态，共同寻找既能保护青年的又能促进社会进步的一条道路。这就是我们今天庆祝“和年级第一英年早婚”的意义所在——它不仅是一个结束，也是一个新的开始，是我们共同努力向往的一个目标。</w:t>
      </w:r>
      <w:r>
        <w:rPr>
          <w:sz w:val="32"/>
          <w:szCs w:val="32"/>
        </w:rPr>
        <w:t>&lt;/p&gt;&lt;p&gt;&lt;a href = "/doc/1028296-</w:t>
      </w:r>
      <w:r>
        <w:rPr>
          <w:sz w:val="32"/>
          <w:szCs w:val="32"/>
        </w:rPr>
        <w:t>和年级第一英年早婚青春礼赞首届毕业生早婚盛典</w:t>
      </w:r>
      <w:r>
        <w:rPr>
          <w:sz w:val="32"/>
          <w:szCs w:val="32"/>
        </w:rPr>
        <w:t>.doc" rel="alternate" download="1028296-</w:t>
      </w:r>
      <w:r>
        <w:rPr>
          <w:sz w:val="32"/>
          <w:szCs w:val="32"/>
        </w:rPr>
        <w:t>和年级第一英年早婚青春礼赞首届毕业生早婚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