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颈鹿非洲草原上的奇特巨型哺乳动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颈鹿的奇妙之谜是什么？</w:t>
      </w:r>
      <w:r>
        <w:rPr>
          <w:sz w:val="32"/>
          <w:szCs w:val="32"/>
        </w:rPr>
        <w:t>&lt;/p&gt;&lt;p&gt;&lt;img src="/static-img/pDEi2b41l69zsXESvtUxwqXBhtv4wwgdR-9b_7nTLycJDlr0GgwBVn6bvv72XbBB.jpg"&gt;&lt;/p&gt;&lt;p&gt;</w:t>
      </w:r>
      <w:r>
        <w:rPr>
          <w:sz w:val="32"/>
          <w:szCs w:val="32"/>
        </w:rPr>
        <w:t>长颈鹿，作为非洲草原上的一道独特风景线，其巨大的脖子和头部让它成为了众多动物爱好者心中的神话生物。它们的这种生存策略，似乎在与自然环境进行了一场千年的较量，并最终赢得了胜利。</w:t>
      </w:r>
      <w:r>
        <w:rPr>
          <w:sz w:val="32"/>
          <w:szCs w:val="32"/>
        </w:rPr>
        <w:t>&lt;/p&gt;&lt;p&gt;</w:t>
      </w:r>
      <w:r>
        <w:rPr>
          <w:sz w:val="32"/>
          <w:szCs w:val="32"/>
        </w:rPr>
        <w:t>为什么长颈鹿需要那么高的脖子？</w:t>
      </w:r>
      <w:r>
        <w:rPr>
          <w:sz w:val="32"/>
          <w:szCs w:val="32"/>
        </w:rPr>
        <w:t>&lt;/p&gt;&lt;p&gt;&lt;img src="/static-img/hQXCahxeI541EIIBwIG1xKXBhtv4wwgdR-9b_7nTLyfMMUgiLNs3olIbs4BceGZ9icgMxegO5IG3wwfoBYvOuodakK9FMhsquGj-H1_SU9g.jpg"&gt;&lt;/p&gt;&lt;p&gt;</w:t>
      </w:r>
      <w:r>
        <w:rPr>
          <w:sz w:val="32"/>
          <w:szCs w:val="32"/>
        </w:rPr>
        <w:t>在这个问题下，我们可以探讨一个更深层次的问题：长颈鹿为什么会进化出如此罕见的身体结构？从一开始，这种形态看似不太合理，因为食物一般都位于地面，而不是树梢。但是，如果我们仔细观察，就会发现，一切并非表面的简单事物。</w:t>
      </w:r>
      <w:r>
        <w:rPr>
          <w:sz w:val="32"/>
          <w:szCs w:val="32"/>
        </w:rPr>
        <w:t>&lt;/p&gt;&lt;p&gt;</w:t>
      </w:r>
      <w:r>
        <w:rPr>
          <w:sz w:val="32"/>
          <w:szCs w:val="32"/>
        </w:rPr>
        <w:t>实际上，高个子的长颈鹿能够覆盖更广阔的地带，从而在寻找食物时有更多选择。在树林中，它们可以轻易地到达那些其他动物无法接触到的食物源。例如，他们能够吃到树叶、嫩枝以及果实等，这些资源对其他竞争者来说是不可能接触到的。这也解释了为何它们能以如此低效率的方式生活下去，即使它们必须消耗大量能量来支撑那庞大的体重和骨架。</w:t>
      </w:r>
      <w:r>
        <w:rPr>
          <w:sz w:val="32"/>
          <w:szCs w:val="32"/>
        </w:rPr>
        <w:t>&lt;/p&gt;&lt;p&gt;&lt;img src="/static-img/rFUOj4slPpyJcnyXy9MBJ6XBhtv4wwgdR-9b_7nTLyfMMUgiLNs3olIbs4BceGZ9icgMxegO5IG3wwfoBYvOuodakK9FMhsquGj-H1_SU9g.jpg"&gt;&lt;/p&gt;&lt;p&gt;</w:t>
      </w:r>
      <w:r>
        <w:rPr>
          <w:sz w:val="32"/>
          <w:szCs w:val="32"/>
        </w:rPr>
        <w:t>如何才能理解这些高个子的生物？</w:t>
      </w:r>
      <w:r>
        <w:rPr>
          <w:sz w:val="32"/>
          <w:szCs w:val="32"/>
        </w:rPr>
        <w:t>&lt;/p&gt;&lt;p&gt;</w:t>
      </w:r>
      <w:r>
        <w:rPr>
          <w:sz w:val="32"/>
          <w:szCs w:val="32"/>
        </w:rPr>
        <w:t>要真正理解这些奇怪而又迷人的生物，我们需要深入了解其生态位。首先，让我们谈谈他们的饮食习惯。尽管人们常常将其视为草食性动物，但实际上它们也是杂食性动物，有时甚至会吃水生植物。如果你观察一下，那么你就能发现这只是一种适应于某种特定环境下的策略。</w:t>
      </w:r>
      <w:r>
        <w:rPr>
          <w:sz w:val="32"/>
          <w:szCs w:val="32"/>
        </w:rPr>
        <w:t>&lt;/p&gt;&lt;p&gt;&lt;img src="/static-img/WxKuWVQduxCaVW4S8YPj26XBhtv4wwgdR-9b_7nTLyfMMUgiLNs3olIbs4BceGZ9icgMxegO5IG3wwfoBYvOuodakK9FMhsquGj-H1_SU9g.jpg"&gt;&lt;/p&gt;&lt;p&gt;</w:t>
      </w:r>
      <w:r>
        <w:rPr>
          <w:sz w:val="32"/>
          <w:szCs w:val="32"/>
        </w:rPr>
        <w:t>然而，对于许多人来说，最令人困惑的是他们怎样维持这么巨大的脖子。而答案则很直接——强壮且非常结实。这并不意味着没有挑战，只是说明了自然界经历了漫长时间演化后才形成这样一种完美无缺但又极端稀有的形式。这是一个证明生命多样性的例证，在这个过程中，它们已经完全适应了自己的世界。</w:t>
      </w:r>
      <w:r>
        <w:rPr>
          <w:sz w:val="32"/>
          <w:szCs w:val="32"/>
        </w:rPr>
        <w:t>&lt;/p&gt;&lt;p&gt;</w:t>
      </w:r>
      <w:r>
        <w:rPr>
          <w:sz w:val="32"/>
          <w:szCs w:val="32"/>
        </w:rPr>
        <w:t>为什么人类对这些古老生物充满好奇？</w:t>
      </w:r>
      <w:r>
        <w:rPr>
          <w:sz w:val="32"/>
          <w:szCs w:val="32"/>
        </w:rPr>
        <w:t>&lt;/p&gt;&lt;p&gt;&lt;img src="/static-img/KbyYLKLoCdtf9ImHcHtQoKXBhtv4wwgdR-9b_7nTLyfMMUgiLNs3olIbs4BceGZ9icgMxegO5IG3wwfoBYvOuodakK9FMhsquGj-H1_SU9g.jpg"&gt;&lt;/p&gt;&lt;p&gt;</w:t>
      </w:r>
      <w:r>
        <w:rPr>
          <w:sz w:val="32"/>
          <w:szCs w:val="32"/>
        </w:rPr>
        <w:t>最后，当我们思考人类对于这种古老而又独特生物所持有的好奇心时，我们不得不提及我们的内心欲望——探索未知。当我们看到这样的现象发生时，无疑引起了一种强烈的情感反应，不仅因为它具有科学意义，也因为它触动了我们的情感和想象力。正是在这样的背景下，</w:t>
      </w:r>
      <w:r>
        <w:rPr>
          <w:sz w:val="32"/>
          <w:szCs w:val="32"/>
        </w:rPr>
        <w:t>longzu</w:t>
      </w:r>
      <w:r>
        <w:rPr>
          <w:sz w:val="32"/>
          <w:szCs w:val="32"/>
        </w:rPr>
        <w:t>（中国大陆称之为“长颈鹿”）成为了地球上的另一个寂静守护者，它们默默地告诉着我们关于生命、适应与变革的一切故事。在这个宇宙的大舞台上，每一幕都蕴含着无尽奥秘，而</w:t>
      </w:r>
      <w:r>
        <w:rPr>
          <w:sz w:val="32"/>
          <w:szCs w:val="32"/>
        </w:rPr>
        <w:t>longzu</w:t>
      </w:r>
      <w:r>
        <w:rPr>
          <w:sz w:val="32"/>
          <w:szCs w:val="32"/>
        </w:rPr>
        <w:t>就是其中的一个绝佳例证，用其特殊姿态向世间展示着生命力的坚韧不拔与创造力的无限丰富。</w:t>
      </w:r>
      <w:r>
        <w:rPr>
          <w:sz w:val="32"/>
          <w:szCs w:val="32"/>
        </w:rPr>
        <w:t>&lt;/p&gt;&lt;p&gt;&lt;a href = "/doc/1028267-</w:t>
      </w:r>
      <w:r>
        <w:rPr>
          <w:sz w:val="32"/>
          <w:szCs w:val="32"/>
        </w:rPr>
        <w:t>长颈鹿非洲草原上的奇特巨型哺乳动物</w:t>
      </w:r>
      <w:r>
        <w:rPr>
          <w:sz w:val="32"/>
          <w:szCs w:val="32"/>
        </w:rPr>
        <w:t>.doc" rel="alternate" download="1028267-</w:t>
      </w:r>
      <w:r>
        <w:rPr>
          <w:sz w:val="32"/>
          <w:szCs w:val="32"/>
        </w:rPr>
        <w:t>长颈鹿非洲草原上的奇特巨型哺乳动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