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姜可小说中的奇迹之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：姜可小说中的奇迹之泉</w:t>
      </w:r>
      <w:r>
        <w:rPr>
          <w:sz w:val="32"/>
          <w:szCs w:val="32"/>
        </w:rPr>
        <w:t>&lt;/p&gt;&lt;p&gt;&lt;img src="/static-img/05iPEtLsHIIvtZyjSrzUTFuLBNxuVTu6HgmRVkT1tA5fmdOYe2eemVIOsqN6T7Ne.jpg"&gt;&lt;/p&gt;&lt;p&gt;</w:t>
      </w:r>
      <w:r>
        <w:rPr>
          <w:sz w:val="32"/>
          <w:szCs w:val="32"/>
        </w:rPr>
        <w:t>在姜可的小说世界里，有着一处被誉为奇迹之泉的神秘地点，那就是金银花露。它不仅是故事中一个重要的情节发展点，也是探索人物内心深层情感和命运转折的关键所在。以下是对金银花露的一些详细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现背景</w:t>
      </w:r>
      <w:r>
        <w:rPr>
          <w:sz w:val="32"/>
          <w:szCs w:val="32"/>
        </w:rPr>
        <w:t>&lt;/p&gt;&lt;p&gt;&lt;img src="/static-img/4ZvB31Sf5B9RN_QjdfrdC1uLBNxuVTu6HgmRVkT1tA7X0G1HIg7IaTdHuvrkCZxyg0Cpdbi4rL_mU4G4a1I5lhwAninQoLgknzMw4z_YY3aEYJ6lGq1kvVL8D24IEGGCPr2vXPhWsul7scPMRnLvNoGX1yRVs72hoZdVg19zgog.jpg"&gt;&lt;/p&gt;&lt;p&gt;</w:t>
      </w:r>
      <w:r>
        <w:rPr>
          <w:sz w:val="32"/>
          <w:szCs w:val="32"/>
        </w:rPr>
        <w:t>金银花露首次出现是在第三部小說《沉默的森林》中。在这个故事里，主角李明为了寻找失踪的妹妹，踏上了前往远方山村的旅程。在那里，他遇到了一个古老传说的村落，这个村落隐藏了一个关于生命、爱情和死亡的秘密——金银花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处</w:t>
      </w:r>
      <w:r>
        <w:rPr>
          <w:sz w:val="32"/>
          <w:szCs w:val="32"/>
        </w:rPr>
        <w:t>&lt;/p&gt;&lt;p&gt;&lt;img src="/static-img/cJBl8It5YE1dtsvJpUshU1uLBNxuVTu6HgmRVkT1tA7X0G1HIg7IaTdHuvrkCZxyg0Cpdbi4rL_mU4G4a1I5lhwAninQoLgknzMw4z_YY3aEYJ6lGq1kvVL8D24IEGGCPr2vXPhWsul7scPMRnLvNoGX1yRVs72hoZdVg19zgog.jpg"&gt;&lt;/p&gt;&lt;p&gt;</w:t>
      </w:r>
      <w:r>
        <w:rPr>
          <w:sz w:val="32"/>
          <w:szCs w:val="32"/>
        </w:rPr>
        <w:t>据说，只有那些拥有纯真心灵的人才能够触摸到这股力量。而每个人都希望能得到一次机会去改变自己的命运，因此很多人都试图找到这片神圣的地方。不过，实际上只有极少数幸运者才能真正地发现它。这使得金银花露变得更加神秘而又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特性</w:t>
      </w:r>
      <w:r>
        <w:rPr>
          <w:sz w:val="32"/>
          <w:szCs w:val="32"/>
        </w:rPr>
        <w:t>&lt;/p&gt;&lt;p&gt;&lt;img src="/static-img/HnmCxnMRblAfVzCx2rTU9FuLBNxuVTu6HgmRVkT1tA7X0G1HIg7IaTdHuvrkCZxyg0Cpdbi4rL_mU4G4a1I5lhwAninQoLgknzMw4z_YY3aEYJ6lGq1kvVL8D24IEGGCPr2vXPhWsul7scPMRnLvNoGX1yRVs72hoZdVg19zgog.jpg"&gt;&lt;/p&gt;&lt;p&gt;</w:t>
      </w:r>
      <w:r>
        <w:rPr>
          <w:sz w:val="32"/>
          <w:szCs w:val="32"/>
        </w:rPr>
        <w:t>当人们喝下了来自金银花露的水时，他们会获得一种特殊能力，这种能力可以帮助他们看透事物本质，对未来的预知力也会大增。然而，这种力量并不是没有代价，每使用一次都会削弱人的记忆，使其逐渐忘却过去的事情和亲人。因此，它既是一种恩赐也是一个诅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NhyS4XC707qNunJ6vBvuEFuLBNxuVTu6HgmRVkT1tA7X0G1HIg7IaTdHuvrkCZxyg0Cpdbi4rL_mU4G4a1I5lhwAninQoLgknzMw4z_YY3aEYJ6lGq1kvVL8D24IEGGCPr2vXPhWsul7scPMRnLvNoGX1yRVs72hoZdVg19zgog.jpg"&gt;&lt;/p&gt;&lt;p&gt;</w:t>
      </w:r>
      <w:r>
        <w:rPr>
          <w:sz w:val="32"/>
          <w:szCs w:val="32"/>
        </w:rPr>
        <w:t>在姜可的小说世界中，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（即“黄连”）是一个充满文化象征意义的事物。在中国传统医学中，“黄连”被认为具有清热解毒、利水渗湿等多重功效，而“合欢草”则常与爱情联系在一起。当两者相结合，就形成了一种全新的药材，即“合欢黄连”，代表着治愈与爱意交织于一体。这一点也反映出了作者对中华文化精髓的一种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的人物因为不同的原因来到了这里，从而展开了一系列复杂的人际关系和冲突。比如，在《风起云涌》的第四章里，我们看到主人公周涛为了挽救他病重的心灵女友，而决定冒险前往这个传说中的地方寻求帮助。他最终找到了，但同时也失去了对她的一切记忆，这导致两人之间产生了难以弥补的情感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人物对于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的追求，我们可以窥见他们内心深处对于幸福、爱情以及生命意义上的无尽渴望。但同时，由于该位置带来的高昂代价，他们往往不得不面对选择：是否要牺牲当前幸福换取未来可能更美好的生活？这种抉择通常伴随着剧烈的情绪波动，最终导致一些角色走向悲剧结局，而另一些则从痛苦中学会珍惜现在拥有的东西，并且学会如何面对未知未来。</w:t>
      </w:r>
      <w:r>
        <w:rPr>
          <w:sz w:val="32"/>
          <w:szCs w:val="32"/>
        </w:rPr>
        <w:t>&lt;/p&gt;&lt;p&gt;&lt;a href = "/doc/1028181-</w:t>
      </w:r>
      <w:r>
        <w:rPr>
          <w:sz w:val="32"/>
          <w:szCs w:val="32"/>
        </w:rPr>
        <w:t>金银花露姜可小说中的奇迹之泉</w:t>
      </w:r>
      <w:r>
        <w:rPr>
          <w:sz w:val="32"/>
          <w:szCs w:val="32"/>
        </w:rPr>
        <w:t>.doc" rel="alternate" download="1028181-</w:t>
      </w:r>
      <w:r>
        <w:rPr>
          <w:sz w:val="32"/>
          <w:szCs w:val="32"/>
        </w:rPr>
        <w:t>金银花露姜可小说中的奇迹之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