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品味胸红一边体验膜下刺激揭秘免费版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渴望得到更多、更好的生活体验。对于追求新奇刺激与享受美食的人们来说，一种独特的方式就是结合两个爱好，创造出既能满足口腹之欲，又能带来心灵触动的一种生活方式。这就是“一边吃胸边膜下免费版刺激”的来源，它不仅是一种生活态度，更是对自由和快乐的深刻诠释。</w:t>
      </w:r>
      <w:r>
        <w:rPr>
          <w:sz w:val="32"/>
          <w:szCs w:val="32"/>
        </w:rPr>
        <w:t>&lt;/p&gt;&lt;p&gt;&lt;img src="/static-img/Vljfge7LBzR3EhUrfLKTZk241Ju1Xt_5Ko6rens16KsB94aUEVWHYKOvWZCsG5kr.jpeg"&gt;&lt;/p&gt;&lt;p&gt;</w:t>
      </w:r>
      <w:r>
        <w:rPr>
          <w:sz w:val="32"/>
          <w:szCs w:val="32"/>
        </w:rPr>
        <w:t>探索未知，开启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常常被日复一日重复的工作和生活压力所困扰。为了逃离这种枯燥乏味，我们开始寻找新的兴趣和爱好。有些人可能会选择旅行去不同的国家，有些人则可能倾向于尝试一些冒险活动。而对于那些热衷于美食的人来说，“一边吃胸边膜下免费版刺激”提供了一条全新的道路。</w:t>
      </w:r>
      <w:r>
        <w:rPr>
          <w:sz w:val="32"/>
          <w:szCs w:val="32"/>
        </w:rPr>
        <w:t>&lt;/p&gt;&lt;p&gt;&lt;img src="/static-img/qNSY-on_IQnDIq3-uqfrl0241Ju1Xt_5Ko6rens16KvZ0CUaArReO-ygXrp5PPPm.jpg"&gt;&lt;/p&gt;&lt;p&gt;</w:t>
      </w:r>
      <w:r>
        <w:rPr>
          <w:sz w:val="32"/>
          <w:szCs w:val="32"/>
        </w:rPr>
        <w:t>打破传统，创造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背后的核心思想是打破传统观念，将人们从平庸单调中解放出来，让他们能够根据自己的喜好去选择一种更加个性化、有趣且充满挑战性的生活方式。在这个过程中，每一次尝试都是对自我的一个探索，每一次成功都是对自己勇气的一个肯定。</w:t>
      </w:r>
      <w:r>
        <w:rPr>
          <w:sz w:val="32"/>
          <w:szCs w:val="32"/>
        </w:rPr>
        <w:t>&lt;/p&gt;&lt;p&gt;&lt;img src="/static-img/-Mrt6214oJEC4Sh45N0v2U241Ju1Xt_5Ko6rens16KvZ0CUaArReO-ygXrp5PPPm.jpg"&gt;&lt;/p&gt;&lt;p&gt;</w:t>
      </w:r>
      <w:r>
        <w:rPr>
          <w:sz w:val="32"/>
          <w:szCs w:val="32"/>
        </w:rPr>
        <w:t>揭秘“胸红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吃”，很多人首先想到的是食物，而当我们说“胸”，则通常指女性乳房。但是在某些文化背景下，“吃”也可以指欣赏或享受，而“胸红”则是一个网络用语，用来形容喜欢观看或讨论关于女性乳房的话题或者图片。在这里，“一边吃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（即视频内容）一边膜下（即同时进行其他活动）免费版刺激”，意味着通过观看这些内容，可以获得一种特殊的心理满足感，同时还可以让我们的视觉感官得以休息，从而达到一种身心双方面的大放松。</w:t>
      </w:r>
      <w:r>
        <w:rPr>
          <w:sz w:val="32"/>
          <w:szCs w:val="32"/>
        </w:rPr>
        <w:t>&lt;/p&gt;&lt;p&gt;&lt;img src="/static-img/u93tagB86at6aYWK1VbzqE241Ju1Xt_5Ko6rens16KvZ0CUaArReO-ygXrp5PPPm.jpg"&gt;&lt;/p&gt;&lt;p&gt;</w:t>
      </w:r>
      <w:r>
        <w:rPr>
          <w:sz w:val="32"/>
          <w:szCs w:val="32"/>
        </w:rPr>
        <w:t>多元化娱乐，丰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同类型的娱乐形式层出不穷。“电影院里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影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体验等都成为人们追求新鲜感的一种途径。而现在，这样的技术应用已经渗透到了每一个角落，无论是在公共场合还是私密空间里，都能找到各种各样的娱乐项目。”这正是为什么“一边看视频，一边做别的事情”的模式变得越来越流行，因为它允许人们在保持高效率的情况下，也能够享受到丰富多彩的娱乐世界。</w:t>
      </w:r>
      <w:r>
        <w:rPr>
          <w:sz w:val="32"/>
          <w:szCs w:val="32"/>
        </w:rPr>
        <w:t>&lt;/p&gt;&lt;p&gt;&lt;img src="/static-img/Wc9sf8Q17Z4nPeUwbeGxC0241Ju1Xt_5Ko6rens16KvZ0CUaArReO-ygXrp5PPPm.jpg"&gt;&lt;/p&gt;&lt;p&gt;</w:t>
      </w:r>
      <w:r>
        <w:rPr>
          <w:sz w:val="32"/>
          <w:szCs w:val="32"/>
        </w:rPr>
        <w:t>探索极致，即使是简单的事物也能找到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听起来有点过分，但其实，它反映了人类内心深处寻求极致体验的心理需求。就像大师级厨师为最普通的小麦制作出的精致面包一样，即使是看似简单的事情，只要你投入真诚与热情，就一定能够发现其中隐藏的问题解决方案，从而将它们转变成令人难以忘怀的事物。这也是为什么一些专家认为，即便是在比较基础的情境中，也存在巨大的可能性去发现创新和发掘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邊吃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邊膜下的</w:t>
      </w:r>
      <w:r>
        <w:rPr>
          <w:sz w:val="32"/>
          <w:szCs w:val="32"/>
        </w:rPr>
        <w:t>freebie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个非常独特且引人入胜的话题，它融合了科技、文化以及心理学元素，为那些渴望突破常规限制并寻找非凡经历的人提供了一条路径。在这条路上，每一步都充满了挑战与机遇，同时也是个人的成长与自我提升过程。不管你的兴趣是什么，你都会找到属于自己的那份自由与快乐。如果你愿意，则把握住这一机会，让你的每一次经历成为记忆中的宝贵财富。</w:t>
      </w:r>
      <w:r>
        <w:rPr>
          <w:sz w:val="32"/>
          <w:szCs w:val="32"/>
        </w:rPr>
        <w:t>&lt;/p&gt;&lt;p&gt;&lt;a href = "/doc/1027905-</w:t>
      </w:r>
      <w:r>
        <w:rPr>
          <w:sz w:val="32"/>
          <w:szCs w:val="32"/>
        </w:rPr>
        <w:t>一边品味胸红一边体验膜下刺激揭秘免费版的无限魅力</w:t>
      </w:r>
      <w:r>
        <w:rPr>
          <w:sz w:val="32"/>
          <w:szCs w:val="32"/>
        </w:rPr>
        <w:t>.doc" rel="alternate" download="1027905-</w:t>
      </w:r>
      <w:r>
        <w:rPr>
          <w:sz w:val="32"/>
          <w:szCs w:val="32"/>
        </w:rPr>
        <w:t>一边品味胸红一边体验膜下刺激揭秘免费版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