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在异世之恋美丽少年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之恋：美丽少年与我</w:t>
      </w:r>
      <w:r>
        <w:rPr>
          <w:sz w:val="32"/>
          <w:szCs w:val="32"/>
        </w:rPr>
        <w:t>&lt;/p&gt;&lt;p&gt;&lt;img src="/static-img/5apE_Do0P7Iqn8M-M9BlZZzSMk62KMyf3puQUHIT-ABdDIZ2jDUUE576UwvKy4MK.jpg"&gt;&lt;/p&gt;&lt;p&gt;</w:t>
      </w:r>
      <w:r>
        <w:rPr>
          <w:sz w:val="32"/>
          <w:szCs w:val="32"/>
        </w:rPr>
        <w:t>在这个充满幻想的世界里，每个人都有着自己的故事，我的故事便是关于那个美丽少年的。他的名字叫做艾尔文，是一个来自遥远星系的少年，他的外表不仅英俊潇洒，更拥有着超凡脱俗的能力。在我所居住的小镇上，发生了一系列神奇的事情，那个美丽少年正是其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偶然间发现了一个名为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店，这里的书籍无一例外都是关于异世界、魔法和勇者的传奇故事。每当夜幕降临，我都会悄悄地溜进这家小书店，用心沉浸于那些充满想象力的篇章中。那时，我并不知道，我的生活即将因为那位神秘少年而彻底改变。</w:t>
      </w:r>
      <w:r>
        <w:rPr>
          <w:sz w:val="32"/>
          <w:szCs w:val="32"/>
        </w:rPr>
        <w:t>&lt;/p&gt;&lt;p&gt;&lt;img src="/static-img/VifUwrFmv8XNerNYhKEBVpzSMk62KMyf3puQUHIT-ABWY4hLyKL42PCD9eEyVy28hx7KYtbIAm_HUeoVHbWhqFQBrzQHsLJIix16gPQe97g.jpg"&gt;&lt;/p&gt;&lt;p&gt;</w:t>
      </w:r>
      <w:r>
        <w:rPr>
          <w:sz w:val="32"/>
          <w:szCs w:val="32"/>
        </w:rPr>
        <w:t>一次偶然的机会，我遇到了艾尔文。他以一种不可思议的方式出现在了我的面前，就像是在《魔戒》中的哈比人一样，他带来了从未有的惊喜和挑战。我被他的英气凌人、温柔如水吸引，从此，我们之间缔结了一段跨越星辰的大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经历了许多冒险。我们探索古老遗迹，解决悬疑谜题，还曾几次避开追捕者。这一切似乎都源自于那些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仿佛现实与虚构交织在一起，形成了一幅又一幅令人难以忘怀的情景画卷。</w:t>
      </w:r>
      <w:r>
        <w:rPr>
          <w:sz w:val="32"/>
          <w:szCs w:val="32"/>
        </w:rPr>
        <w:t>&lt;/p&gt;&lt;p&gt;&lt;img src="/static-img/ipKvr7Xku7F7nelKBBu8U5zSMk62KMyf3puQUHIT-ABWY4hLyKL42PCD9eEyVy28hx7KYtbIAm_HUeoVHbWhqFQBrzQHsLJIix16gPQe97g.jpg"&gt;&lt;/p&gt;&lt;p&gt;</w:t>
      </w:r>
      <w:r>
        <w:rPr>
          <w:sz w:val="32"/>
          <w:szCs w:val="32"/>
        </w:rPr>
        <w:t>有一次，当我们逃离一个邪恶巫师的手掌时，一场意外使得我失去了记忆。在那个混乱的人群中，只有艾尔文始终没有放弃寻找我。当他终于找到我时，他眼中的忧伤和坚持，让我感受到了前所未有的温暖与安慰。这份感情，如同《罗密欧与朱利叶》中的激情一般，无声却深刻，它让我明白，在这个世界上，有些事情比任何魔法更重要——那就是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爱情故事虽然充满了危机，但最终还是让我们走向了幸福。我开始相信，即使身处不同的宇宙，也能找到属于自己的真爱。而对于那些渴望探索未知、追求梦想的人们来说，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许只是他们旅途上的指南针，而真正值得珍惜的是生命中的每一次相遇，每一次选择，以及它们赋予我们的力量和勇气。</w:t>
      </w:r>
      <w:r>
        <w:rPr>
          <w:sz w:val="32"/>
          <w:szCs w:val="32"/>
        </w:rPr>
        <w:t>&lt;/p&gt;&lt;p&gt;&lt;img src="/static-img/aVdocWP4dZobrGZeC8ulKJzSMk62KMyf3puQUHIT-ABWY4hLyKL42PCD9eEyVy28hx7KYtbIAm_HUeoVHbWhqFQBrzQHsLJIix16gPQe97g.jpg"&gt;&lt;/p&gt;&lt;p&gt;&lt;a href = "/doc/1027830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异世之恋美丽少年与我</w:t>
      </w:r>
      <w:r>
        <w:rPr>
          <w:sz w:val="32"/>
          <w:szCs w:val="32"/>
        </w:rPr>
        <w:t>.doc" rel="alternate" download="1027830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异世之恋美丽少年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