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美妆教程打造六九色妆容的技巧与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生活中应用六九色？</w:t>
      </w:r>
      <w:r>
        <w:rPr>
          <w:sz w:val="32"/>
          <w:szCs w:val="32"/>
        </w:rPr>
        <w:t>&lt;/p&gt;&lt;p&gt;&lt;img src="/static-img/UwrASHVErFf8vJ5Ou6a4qMySrXgbMfaJy5vaJW9ltrTfryGpSZ230e4DVKP90uQa.jpg"&gt;&lt;/p&gt;&lt;p&gt;</w:t>
      </w:r>
      <w:r>
        <w:rPr>
          <w:sz w:val="32"/>
          <w:szCs w:val="32"/>
        </w:rPr>
        <w:t>什么是六九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妆界中，六九色指的是一系列颜色的组合，它们分别是红、橙、黄、绿、青和蓝。这些颜色的搭配可以创造出各种自然而又时尚的妆容效果。在不同的季节或情绪状态下，我们可以选择不同比例的这六种颜色来打造独特的风格。</w:t>
      </w:r>
      <w:r>
        <w:rPr>
          <w:sz w:val="32"/>
          <w:szCs w:val="32"/>
        </w:rPr>
        <w:t>&lt;/p&gt;&lt;p&gt;&lt;img src="/static-img/M3bJffO8NeLfcwmXcVDdjsySrXgbMfaJy5vaJW9ltrSbA1oZ-ZgNlCoKJ7T9BjCpAHm2nqbw7bkKFz-pDl_itva6ntNpi_mfzUGYRSJaKSeYW7gjIsqlMpToj8MWHt0kpjrtvcTn_FWYuZMuV3VRng.jpg"&gt;&lt;/p&gt;&lt;p&gt;</w:t>
      </w:r>
      <w:r>
        <w:rPr>
          <w:sz w:val="32"/>
          <w:szCs w:val="32"/>
        </w:rPr>
        <w:t>六九色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六九色的基本原理对于创建出和谐且有层次感的妆容至关重要。首先，需要认识到每一种颜色的位置及其与其他颜色的关系。红色通常位于底部，因为它具有最强烈的视觉吸引力；橙色和黄色则位于其上方，因为它们都是暖色调；绿色作为中间调，可以平衡暖冷两种感觉；蓝紫系则为高级调，为整个妆容增添神秘感。</w:t>
      </w:r>
      <w:r>
        <w:rPr>
          <w:sz w:val="32"/>
          <w:szCs w:val="32"/>
        </w:rPr>
        <w:t>&lt;/p&gt;&lt;p&gt;&lt;img src="/static-img/t_Eo0Zgzb72xfDXnrXdIC8ySrXgbMfaJy5vaJW9ltrSbA1oZ-ZgNlCoKJ7T9BjCpAHm2nqbw7bkKFz-pDl_itva6ntNpi_mfzUGYRSJaKSeYW7gjIsqlMpToj8MWHt0kpjrtvcTn_FWYuZMuV3VRng.jpg"&gt;&lt;/p&gt;&lt;p&gt;</w:t>
      </w:r>
      <w:r>
        <w:rPr>
          <w:sz w:val="32"/>
          <w:szCs w:val="32"/>
        </w:rPr>
        <w:t>如何选择适合自己的六九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肤质以及个人喜好都不同，因此在挑选适合自己的六九配比时也需要根据自身情况进行调整。如果你的肤质较为干燥或者敏感，可以选择温柔一些不易刺激皮肤的配比。而如果你喜欢大胆尝试新鲜事物，那么你可能会倾向于使用更鲜艳或深沉的彩度。这取决于你的个性和对美丽标准的一贯追求。</w:t>
      </w:r>
      <w:r>
        <w:rPr>
          <w:sz w:val="32"/>
          <w:szCs w:val="32"/>
        </w:rPr>
        <w:t>&lt;/p&gt;&lt;p&gt;&lt;img src="/static-img/ycWh_UMKikzyQla1Dn7hysySrXgbMfaJy5vaJW9ltrSbA1oZ-ZgNlCoKJ7T9BjCpAHm2nqbw7bkKFz-pDl_itva6ntNpi_mfzUGYRSJaKSeYW7gjIsqlMpToj8MWHt0kpjrtvcTn_FWYuZMuV3VRng.jpg"&gt;&lt;/p&gt;&lt;p&gt;</w:t>
      </w:r>
      <w:r>
        <w:rPr>
          <w:sz w:val="32"/>
          <w:szCs w:val="32"/>
        </w:rPr>
        <w:t>创建一个简单但漂亮的日常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造一个简单却迷人的日常妆容，你只需遵循以下步骤：首先，清洁并保湿肌肤，然后用轻薄透明粉底液涂抹均匀，以此为基础。你可以根据个人偏好，在眼睛周围加上一层微细粉末以增加持久性。此外，不要忘记使用唇膏以给全体面部添加最后完美触感。</w:t>
      </w:r>
      <w:r>
        <w:rPr>
          <w:sz w:val="32"/>
          <w:szCs w:val="32"/>
        </w:rPr>
        <w:t>&lt;/p&gt;&lt;p&gt;&lt;img src="/static-img/dOO0jNTAGDwAENEcNYoSA8ySrXgbMfaJy5vaJW9ltrSbA1oZ-ZgNlCoKJ7T9BjCpAHm2nqbw7bkKFz-pDl_itva6ntNpi_mfzUGYRSJaKSeYW7gjIsqlMpToj8MWHt0kpjrtvcTn_FWYuZMuV3VRng.jpg"&gt;&lt;/p&gt;&lt;p&gt;</w:t>
      </w:r>
      <w:r>
        <w:rPr>
          <w:sz w:val="32"/>
          <w:szCs w:val="32"/>
        </w:rPr>
        <w:t>进阶技巧：如何通过改变光线实现多变化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更多地探索自己内心世界时，一种策略就是改变光线条件。例如，当天气晴朗时，你可以采用更加明亮浅淡的声音，以展现出纯净无瑕的一面。但当夜幕降临，环境变得阴暗时，则可转换成更加深沉而富有魅力的形象，这将让你的表情显得更加丰富多彩，从而提升整体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随着时间流逝，让我们一起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了解并掌握如何运用“六九”这一理论，不仅能够帮助我们找到最佳之道，还能使我们的每一次穿梭于不同的场合都显得自如无拘。在不断学习和实践过程中，每一次小小变化都会带来惊喜，就像生活本身一样充满了未知与乐趣——让我们一起享受这个旅程吧！</w:t>
      </w:r>
      <w:r>
        <w:rPr>
          <w:sz w:val="32"/>
          <w:szCs w:val="32"/>
        </w:rPr>
        <w:t>&lt;/p&gt;&lt;p&gt;&lt;a href = "/doc/1027755-</w:t>
      </w:r>
      <w:r>
        <w:rPr>
          <w:sz w:val="32"/>
          <w:szCs w:val="32"/>
        </w:rPr>
        <w:t>六九色美妆教程打造六九色妆容的技巧与秘诀</w:t>
      </w:r>
      <w:r>
        <w:rPr>
          <w:sz w:val="32"/>
          <w:szCs w:val="32"/>
        </w:rPr>
        <w:t>.doc" rel="alternate" download="1027755-</w:t>
      </w:r>
      <w:r>
        <w:rPr>
          <w:sz w:val="32"/>
          <w:szCs w:val="32"/>
        </w:rPr>
        <w:t>六九色美妆教程打造六九色妆容的技巧与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