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回响五月婷婷第五季的热烈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春风拂面、花开满枝的季节里，电视屏幕上投射出了一幅幅让人沉醉的画面，那是五月婷婷激情第五季带给观众的一场盛宴。从剧集的开始到结束，每一个角色的故事都如同精心编织的一篇篇小小说，让人难以忘怀。</w:t>
      </w:r>
      <w:r>
        <w:rPr>
          <w:sz w:val="32"/>
          <w:szCs w:val="32"/>
        </w:rPr>
        <w:t>&lt;/p&gt;&lt;p&gt;&lt;img src="/static-img/TJMdR49d262kLjI6h7WEcKw84INPVJQ6Ne_LLZb3Y5ET1vn-l5PVGBRMFn_SyxtR.jpg"&gt;&lt;/p&gt;&lt;p&gt;</w:t>
      </w:r>
      <w:r>
        <w:rPr>
          <w:sz w:val="32"/>
          <w:szCs w:val="32"/>
        </w:rPr>
        <w:t>首先，是剧集中的视觉冲击力。每一集中，都有着高水平的摄影技术和精美的布景设计，让观众仿佛置身于故事发生的地方。在这部作品中，无论是豪华酒店还是幽静的小镇，每一个场景都透露出一种独特的情调，让人不禁被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演员们的表演功底。在五月婷婷激情第五季中，不乏一些新晋演员，他们凭借自己的才华和努力，展现出了惊人的实力。他们通过细腻的情感表达和精湛的手法技巧，将角色内心世界完美地呈现出来，使得观众能够在短时间内与角色产生共鸣。</w:t>
      </w:r>
      <w:r>
        <w:rPr>
          <w:sz w:val="32"/>
          <w:szCs w:val="32"/>
        </w:rPr>
        <w:t>&lt;/p&gt;&lt;p&gt;&lt;img src="/static-img/zWul_es60nfD_2qrDUgbPqw84INPVJQ6Ne_LLZb3Y5E0RoR2I-DTq6Mr43NIx9p5c8QYwNDDofwLrQjX9sG3-FQBrzQHsLJIix16gPQe97g.jpg"&gt;&lt;/p&gt;&lt;p&gt;</w:t>
      </w:r>
      <w:r>
        <w:rPr>
          <w:sz w:val="32"/>
          <w:szCs w:val="32"/>
        </w:rPr>
        <w:t>再者，这部剧集中的故事情节紧张刺激而又充满悬疑。每当你以为一切都已揭晓，却又会意外发现新的线索。这使得整个观看过程充满了未知感和期待，让人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音乐也是这部剧集不可或缺的一部分。在关键时刻播放出的背景音乐，不仅增添了戏剧性的气氛，而且还能准确捕捉人物的心理状态，为观众提供了更为全面的感受体验。</w:t>
      </w:r>
      <w:r>
        <w:rPr>
          <w:sz w:val="32"/>
          <w:szCs w:val="32"/>
        </w:rPr>
        <w:t>&lt;/p&gt;&lt;p&gt;&lt;img src="/static-img/Y5YwVS5S9qfACX6e04M1sKw84INPVJQ6Ne_LLZb3Y5E0RoR2I-DTq6Mr43NIx9p5c8QYwNDDofwLrQjX9sG3-FQBrzQHsLJIix16gPQe97g.jpg"&gt;&lt;/p&gt;&lt;p&gt;</w:t>
      </w:r>
      <w:r>
        <w:rPr>
          <w:sz w:val="32"/>
          <w:szCs w:val="32"/>
        </w:rPr>
        <w:t>值得一提的是，该剧集对主题进行了深入挖掘。它不仅探讨了爱情这一基本的人生需求，还涉及到了性别、权力等多个层面的社会问题。这一点对于那些追求更深层次思考的人来说，无疑是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技术手段上，也是这部作品的一个亮点。高清画质、高质量的声音，以及流畅顺畅的视频流，使得观看体验更加真实自然，从而增强了故事叙述效果。</w:t>
      </w:r>
      <w:r>
        <w:rPr>
          <w:sz w:val="32"/>
          <w:szCs w:val="32"/>
        </w:rPr>
        <w:t>&lt;/p&gt;&lt;p&gt;&lt;img src="/static-img/ZCiHK0kJN0o4fBvEX70yl6w84INPVJQ6Ne_LLZb3Y5E0RoR2I-DTq6Mr43NIx9p5c8QYwNDDofwLrQjX9sG3-FQBrzQHsLJIix16gPQe97g.jpg"&gt;&lt;/p&gt;&lt;p&gt;</w:t>
      </w:r>
      <w:r>
        <w:rPr>
          <w:sz w:val="32"/>
          <w:szCs w:val="32"/>
        </w:rPr>
        <w:t>总之，五月婷婷激情第五季是一部将视觉艺术、表演艺术以及音效艺术完美融合的大型电视作品，它不仅提供了一场视听盛宴，更是在文化交流与审美享受方面做出了巨大的贡献，对于追求高品质生活的人来说，是一次难忘且愉悦的心灵之旅。而这些都是为什么我们仍然记住并珍惜那段经历——因为它触动了我们的灵魂，它改变了我们的看待世界方式。</w:t>
      </w:r>
      <w:r>
        <w:rPr>
          <w:sz w:val="32"/>
          <w:szCs w:val="32"/>
        </w:rPr>
        <w:t>&lt;/p&gt;&lt;p&gt;&lt;a href = "/doc/1027395-</w:t>
      </w:r>
      <w:r>
        <w:rPr>
          <w:sz w:val="32"/>
          <w:szCs w:val="32"/>
        </w:rPr>
        <w:t>激情回响五月婷婷第五季的热烈回忆</w:t>
      </w:r>
      <w:r>
        <w:rPr>
          <w:sz w:val="32"/>
          <w:szCs w:val="32"/>
        </w:rPr>
        <w:t>.doc" rel="alternate" download="1027395-</w:t>
      </w:r>
      <w:r>
        <w:rPr>
          <w:sz w:val="32"/>
          <w:szCs w:val="32"/>
        </w:rPr>
        <w:t>激情回响五月婷婷第五季的热烈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