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之旅穿越凡间的神秘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凡尘到仙境</w:t>
      </w:r>
      <w:r>
        <w:rPr>
          <w:sz w:val="32"/>
          <w:szCs w:val="32"/>
        </w:rPr>
        <w:t>&lt;/p&gt;&lt;p&gt;&lt;img src="/static-img/ov38mUKoHZmGkoD38XxxZk241Ju1Xt_5Ko6rens16KsB94aUEVWHYKOvWZCsG5kr.jpg"&gt;&lt;/p&gt;&lt;p&gt;</w:t>
      </w:r>
      <w:r>
        <w:rPr>
          <w:sz w:val="32"/>
          <w:szCs w:val="32"/>
        </w:rPr>
        <w:t>在一片繁华的都市中，有一个年轻人，他的名字叫做李明。李明平日里总是埋头苦干，努力工作着，但他的内心深处却有一个梦想，那就是成为一名真正的仙人。他相信，只要他足够努力，就能从这个凡尘世界中飞升到仙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现实与幻想</w:t>
      </w:r>
      <w:r>
        <w:rPr>
          <w:sz w:val="32"/>
          <w:szCs w:val="32"/>
        </w:rPr>
        <w:t>&lt;/p&gt;&lt;p&gt;&lt;img src="/static-img/rG6aKkFod151Z7cIeN7Mnk241Ju1Xt_5Ko6rens16KvZ0CUaArReO-ygXrp5PPPm.jpg"&gt;&lt;/p&gt;&lt;p&gt;</w:t>
      </w:r>
      <w:r>
        <w:rPr>
          <w:sz w:val="32"/>
          <w:szCs w:val="32"/>
        </w:rPr>
        <w:t>有一天，李明意外获得了一本古老的传说中的书籍。这本书不仅记录了许多神奇的法术，还讲述了许多仙人如何从凡尘飞升到天界。每当夜晚来临，李明都会翻阅这本书，用它描述的方法尝试着练习一些法术。虽然起初效果并不显著，但他坚持不懈，每一次失败都让他更加坚定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一位师傅</w:t>
      </w:r>
      <w:r>
        <w:rPr>
          <w:sz w:val="32"/>
          <w:szCs w:val="32"/>
        </w:rPr>
        <w:t>&lt;/p&gt;&lt;p&gt;&lt;img src="/static-img/X4fcoMF7Z60Yyth8uUHGOU241Ju1Xt_5Ko6rens16KvZ0CUaArReO-ygXrp5PPPm.jpg"&gt;&lt;/p&gt;&lt;p&gt;</w:t>
      </w:r>
      <w:r>
        <w:rPr>
          <w:sz w:val="32"/>
          <w:szCs w:val="32"/>
        </w:rPr>
        <w:t>有一次，在市集上，李明偶然间遇到了一个看似普通但实际上是一位高级修为的人士。这位老者自称是一个行走江湖多年的道长，对于修炼之道有着深厚的造诣。他邀请李明跟随自己学习，并告诉他，要想真正地成就一番事业，不仅需要知识，更重要的是要有正确的心态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磨难后</w:t>
      </w:r>
      <w:r>
        <w:rPr>
          <w:sz w:val="32"/>
          <w:szCs w:val="32"/>
        </w:rPr>
        <w:t>&lt;/p&gt;&lt;p&gt;&lt;img src="/static-img/fDyEu0y_JjduVtCyFf10YE241Ju1Xt_5Ko6rens16KvZ0CUaArReO-ygXrp5PPPm.jpg"&gt;&lt;/p&gt;&lt;p&gt;</w:t>
      </w:r>
      <w:r>
        <w:rPr>
          <w:sz w:val="32"/>
          <w:szCs w:val="32"/>
        </w:rPr>
        <w:t>经过了一段时间的刻苦训练和不断地挑战自我，李明终于能够施展出一些小规模的手法。但就在这个时候，他遇到了第一个大的考验——一场突如其来的自然灾害。当时空裂开，一股强大的力量将整个城市带入了混乱之中。在这紧要关头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利用所学到的知识和手中的小功力成功地化解了危机，这也被人们视作是对他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凡尘飞仙</w:t>
      </w:r>
      <w:r>
        <w:rPr>
          <w:sz w:val="32"/>
          <w:szCs w:val="32"/>
        </w:rPr>
        <w:t>&lt;/p&gt;&lt;p&gt;&lt;img src="/static-img/VBN7yHZN03cOU9d2E0GWFU241Ju1Xt_5Ko6rens16KvZ0CUaArReO-ygXrp5PPPm.jpg"&gt;&lt;/p&gt;&lt;p&gt;</w:t>
      </w:r>
      <w:r>
        <w:rPr>
          <w:sz w:val="32"/>
          <w:szCs w:val="32"/>
        </w:rPr>
        <w:t>随着时间的一去二三落，小城里的居民们渐渐开始承认并尊敬这一点。在他们眼中，这个曾经默默无闻的小伙子已经不再是那个普通的人，而是一个拥有特殊能力、可以在危急时刻救赎众生的“凡尘飞仙”。虽然还远未达到真正意义上的成就，但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这已经足够让他感到骄傲，因为这是证明自己价值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：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过去，从最初抱负无限到逐步实现，那些艰辛历练似乎都不值得提及。而今，以“凡尘飞仙”之名，为更多的人提供帮助，是我的下一步目标。我知道还有很多困难等待我去克服，但只要保持热情，不断进步，我相信最终一定能够达到我的理想。不论何时何地，只要有人需要帮助，我都会以最快速度前来助阵，因为我明白，无论你身处何方，都应该像那座星辰一样璀璨夺目，让所有人的生活都变得更美好。</w:t>
      </w:r>
      <w:r>
        <w:rPr>
          <w:sz w:val="32"/>
          <w:szCs w:val="32"/>
        </w:rPr>
        <w:t>&lt;/p&gt;&lt;p&gt;&lt;a href = "/doc/1027323-</w:t>
      </w:r>
      <w:r>
        <w:rPr>
          <w:sz w:val="32"/>
          <w:szCs w:val="32"/>
        </w:rPr>
        <w:t>凡尘飞仙之旅穿越凡间的神秘征程</w:t>
      </w:r>
      <w:r>
        <w:rPr>
          <w:sz w:val="32"/>
          <w:szCs w:val="32"/>
        </w:rPr>
        <w:t>.doc" rel="alternate" download="1027323-</w:t>
      </w:r>
      <w:r>
        <w:rPr>
          <w:sz w:val="32"/>
          <w:szCs w:val="32"/>
        </w:rPr>
        <w:t>凡尘飞仙之旅穿越凡间的神秘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