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我是星际漂泊者深空之流浪舰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星际漂泊者：深空之流浪舰队的故事</w:t>
      </w:r>
      <w:r>
        <w:rPr>
          <w:sz w:val="32"/>
          <w:szCs w:val="32"/>
        </w:rPr>
        <w:t>&lt;/p&gt;&lt;p&gt;&lt;img src="/static-img/fKGfd55dNi80UsaDa1O9no2ycc9EKMluXK6X8gSzb8RBM4iO9F_7YvP7bUFUUHBv.jpg"&gt;&lt;/p&gt;&lt;p&gt;</w:t>
      </w:r>
      <w:r>
        <w:rPr>
          <w:sz w:val="32"/>
          <w:szCs w:val="32"/>
        </w:rPr>
        <w:t>在遥远的未来，人类已经踏上了宇宙的大门，探索着那无垠的深空。我们不再仅仅是地球上的居民，而成为了真正意义上的星际旅行者。在这浩瀚的宇宙中，有一支特殊的舰队，它们被称为“深空之流浪舰队”。</w:t>
      </w:r>
      <w:r>
        <w:rPr>
          <w:sz w:val="32"/>
          <w:szCs w:val="32"/>
        </w:rPr>
        <w:t>&lt;/p&gt;&lt;p&gt;</w:t>
      </w:r>
      <w:r>
        <w:rPr>
          <w:sz w:val="32"/>
          <w:szCs w:val="32"/>
        </w:rPr>
        <w:t>作为一名小型航天器驾驶员，我有幸加入了这支舰队。我们的任务是穿梭于各个行星之间，为那些需要帮助的人提供支持。我曾经以为我的生活会像以前一样，每天重复着相同的日常。但现在，我发现自己处在一个全新的世界里，每一次出发都是对未知的一次探险。</w:t>
      </w:r>
      <w:r>
        <w:rPr>
          <w:sz w:val="32"/>
          <w:szCs w:val="32"/>
        </w:rPr>
        <w:t>&lt;/p&gt;&lt;p&gt;&lt;img src="/static-img/GYrXLfneLxqtXsKI0iMAi42ycc9EKMluXK6X8gSzb8RBM4iO9F_7YvP7bUFUUHBv.jpg"&gt;&lt;/p&gt;&lt;p&gt;</w:t>
      </w:r>
      <w:r>
        <w:rPr>
          <w:sz w:val="32"/>
          <w:szCs w:val="32"/>
        </w:rPr>
        <w:t>我记得第一次加入深空之流浪舰队时的心情。那是一个充满激动与紧张的情绪混合而成的心态。我不知道接下来的旅程会是什么样子，但我知道，这将是我人生中最刺激和挑战性的经历之一。</w:t>
      </w:r>
      <w:r>
        <w:rPr>
          <w:sz w:val="32"/>
          <w:szCs w:val="32"/>
        </w:rPr>
        <w:t>&lt;/p&gt;&lt;p&gt;</w:t>
      </w:r>
      <w:r>
        <w:rPr>
          <w:sz w:val="32"/>
          <w:szCs w:val="32"/>
        </w:rPr>
        <w:t>随着时间的推移，我们这个小小船只见证了太多不可思议的事情。从看到第一颗蓝色的新发现行星到拯救了一群因灾难失去家园的人们，我们经历了无数让人感动和震撼的事例。这就是我们所做的事情——用我们的能力和勇气来改变人们命运。</w:t>
      </w:r>
      <w:r>
        <w:rPr>
          <w:sz w:val="32"/>
          <w:szCs w:val="32"/>
        </w:rPr>
        <w:t>&lt;/p&gt;&lt;p&gt;&lt;img src="/static-img/5um4u58_6B8LtEgsag0Z5I2ycc9EKMluXK6X8gSzb8RBM4iO9F_7YvP7bUFUUHBv.jpg"&gt;&lt;/p&gt;&lt;p&gt;</w:t>
      </w:r>
      <w:r>
        <w:rPr>
          <w:sz w:val="32"/>
          <w:szCs w:val="32"/>
        </w:rPr>
        <w:t>然而，与此同时，我们也面临着前所未有的挑战。在浩瀚宇宙中，资源有限，空间广阔，一切都要依靠自己的力量去解决问题。而且，由于通信延迟，我们常常感到孤独，就像是在海洋上漂浮的小舟一般，无助地等待回应。</w:t>
      </w:r>
      <w:r>
        <w:rPr>
          <w:sz w:val="32"/>
          <w:szCs w:val="32"/>
        </w:rPr>
        <w:t>&lt;/p&gt;&lt;p&gt;</w:t>
      </w:r>
      <w:r>
        <w:rPr>
          <w:sz w:val="32"/>
          <w:szCs w:val="32"/>
        </w:rPr>
        <w:t>但即便如此，我们还是坚持下来，因为我们知道每一次努力，都可能带来希望。我们互相依靠，用彼此传递给对方的一点点信心，让彼此都能继续前进。</w:t>
      </w:r>
      <w:r>
        <w:rPr>
          <w:sz w:val="32"/>
          <w:szCs w:val="32"/>
        </w:rPr>
        <w:t>&lt;/p&gt;&lt;p&gt;&lt;img src="/static-img/iWsg3T3jCmNyneDKOIfRVo2ycc9EKMluXK6X8gSzb8RBM4iO9F_7YvP7bUFUUHBv.jpg"&gt;&lt;/p&gt;&lt;p&gt;</w:t>
      </w:r>
      <w:r>
        <w:rPr>
          <w:sz w:val="32"/>
          <w:szCs w:val="32"/>
        </w:rPr>
        <w:t>当夜幕降临，我坐在操控室里，看着外面的恒星闪烁。我想起我的家人、朋友，他们仍然在那个遥远的地球上度过他们平静而安宁的生活。而我，则在这里，在这片广袤无垠的地方寻找属于自己的位置。</w:t>
      </w:r>
      <w:r>
        <w:rPr>
          <w:sz w:val="32"/>
          <w:szCs w:val="32"/>
        </w:rPr>
        <w:t>&lt;/p&gt;&lt;p&gt;</w:t>
      </w:r>
      <w:r>
        <w:rPr>
          <w:sz w:val="32"/>
          <w:szCs w:val="32"/>
        </w:rPr>
        <w:t>尽管存在困难与挑战，但对于那些渴望探索、渴望冒险的人来说，这样的生活才更有意义。这就是为什么我选择成为一名航天员，也正因为如此，我愿意以身作则，不断地向更远的地方前进，无论是身体上的距离还是精神上的境界。</w:t>
      </w:r>
      <w:r>
        <w:rPr>
          <w:sz w:val="32"/>
          <w:szCs w:val="32"/>
        </w:rPr>
        <w:t>&lt;/p&gt;&lt;p&gt;&lt;img src="/static-img/ApTgr2mjhV0yzXCBZ5VLRo2ycc9EKMluXK6X8gSzb8RBM4iO9F_7YvP7bUFUUHBv.jpg"&gt;&lt;/p&gt;&lt;p&gt;</w:t>
      </w:r>
      <w:r>
        <w:rPr>
          <w:sz w:val="32"/>
          <w:szCs w:val="32"/>
        </w:rPr>
        <w:t>这一切都是关于追求，那些隐藏在宇宙尽头的小秘密，以及对自由与冒险永不言弃的心理状态。这种感觉，就是那份无法言喻、却又强烈如同生命本身一样的情感驱使。我只是一个普通的人类，却通过这样的方式，与整个宇宙建立起了一种特殊而微妙的情感联系。</w:t>
      </w:r>
      <w:r>
        <w:rPr>
          <w:sz w:val="32"/>
          <w:szCs w:val="32"/>
        </w:rPr>
        <w:t>&lt;/p&gt;&lt;p&gt;</w:t>
      </w:r>
      <w:r>
        <w:rPr>
          <w:sz w:val="32"/>
          <w:szCs w:val="32"/>
        </w:rPr>
        <w:t>因此，当有人问起我的职业时，我不会说“我是一名航天员”，而会说：“我是一位流浪者。”因为只有这样，你才能理解，在这个漫长而辽阔的大舞台上，即使你只是一个微不足道的小角色，也能够找到属于你的位置，并用你的存在影响周围的一切，而这些，是什么都不比成为“深空之流浪舰队”成员更重要的事业了。</w:t>
      </w:r>
      <w:r>
        <w:rPr>
          <w:sz w:val="32"/>
          <w:szCs w:val="32"/>
        </w:rPr>
        <w:t>&lt;/p&gt;&lt;p&gt;&lt;a href = "/doc/1027312-</w:t>
      </w:r>
      <w:r>
        <w:rPr>
          <w:sz w:val="32"/>
          <w:szCs w:val="32"/>
        </w:rPr>
        <w:t>深空之流浪舰队我是星际漂泊者深空之流浪舰队的故事</w:t>
      </w:r>
      <w:r>
        <w:rPr>
          <w:sz w:val="32"/>
          <w:szCs w:val="32"/>
        </w:rPr>
        <w:t>.doc" rel="alternate" download="1027312-</w:t>
      </w:r>
      <w:r>
        <w:rPr>
          <w:sz w:val="32"/>
          <w:szCs w:val="32"/>
        </w:rPr>
        <w:t>深空之流浪舰队我是星际漂泊者深空之流浪舰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