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播电影百度影音我是如何在家就能看上映的日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追上最新的电影热播，我们不再需要奔波于电影院，而是可以坐在家中，用手机、电脑或是平板，就能随时随地观看。东京热播电影百度影音，让我们与世界各地的文化艺术更近一步。</w:t>
      </w:r>
      <w:r>
        <w:rPr>
          <w:sz w:val="32"/>
          <w:szCs w:val="32"/>
        </w:rPr>
        <w:t>&lt;/p&gt;&lt;p&gt;&lt;img src="/static-img/IKg48xWocNieSl6UvGqrmm92_pd0MxHF79oFKZVmwwG7uxH1i4sYdXaQzqFb_HPa.jpg"&gt;&lt;/p&gt;&lt;p&gt;</w:t>
      </w:r>
      <w:r>
        <w:rPr>
          <w:sz w:val="32"/>
          <w:szCs w:val="32"/>
        </w:rPr>
        <w:t>想象一下，你躺在温暖的沙发上，一杯新泡好的绿茶放在一旁，屏幕前是一张精心铺设的毛巾，那些你一直想看但又因为忙碌未能安排时间去看的日本电影，就这么轻松地出现在你的面前。这一切，都要感谢那个让人熟悉而又神奇的地方——百度影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，不仅仅是一个播放视频的平台，它像一个无形的手，为那些渴望探索不同文化和语言的人们提供了一个平台。它汇集了来自世界各地最受欢迎和最值得一看的电影作品，无论是经典之作还是刚刚上映的小众佳作，都有可能在这里找到它们。</w:t>
      </w:r>
      <w:r>
        <w:rPr>
          <w:sz w:val="32"/>
          <w:szCs w:val="32"/>
        </w:rPr>
        <w:t>&lt;/p&gt;&lt;p&gt;&lt;img src="/static-img/M97bpQhTZ108K8RPHkgnvG92_pd0MxHF79oFKZVmwwFAAed3uUYNVqrTKBZIFshA.jpg"&gt;&lt;/p&gt;&lt;p&gt;</w:t>
      </w:r>
      <w:r>
        <w:rPr>
          <w:sz w:val="32"/>
          <w:szCs w:val="32"/>
        </w:rPr>
        <w:t>我记得那天，我打开了我的手机上的百度影音应用，搜索了一下“东京热播”，就被一部名为《云の涯》的日剧吸引了。我点开后，看到了主角穿着西装革履，在繁忙都市中的英俊背影，以及女主角那甜美而坚定的眼神，他们之间的情感纠葛让我忍不住沉浸其中。那是我第一次真正体验到“东京”的风情，即便是在我这座小城里，也仿佛能听到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街头那种悠扬而现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应用，每一次点击播放键，都像是踏入了一扇新的门，每部电影都带给我不同的感受和启示。比如说，有一次，我迷失在了一部关于年轻人追逐梦想的小品片中，那种对生活无限憧憬的心态，让我也重新审视自己的职业规划。而另一部讲述老兵回归家庭生活的小戏码，却让我深刻体会到了战争留下的阴霾以及家庭温暖所带来的慰藉。</w:t>
      </w:r>
      <w:r>
        <w:rPr>
          <w:sz w:val="32"/>
          <w:szCs w:val="32"/>
        </w:rPr>
        <w:t>&lt;/p&gt;&lt;p&gt;&lt;img src="/static-img/BGeNpLh2tImD5phZvQwVNW92_pd0MxHF79oFKZVmwwFAAed3uUYNVqrTKBZIFshA.jpg"&gt;&lt;/p&gt;&lt;p&gt;</w:t>
      </w:r>
      <w:r>
        <w:rPr>
          <w:sz w:val="32"/>
          <w:szCs w:val="32"/>
        </w:rPr>
        <w:t>然而，这一切都是免费享用的。如果你还没有加入这个大家庭，那么现在就是最佳的时候！只需简单几步操作，你就可以拥有这样丰富多彩、既实用又娱乐的一款应用程序。在家里放松时，可以选择自己喜欢的话剧或者电视剧来打发时间；旅行途中，利用飞机或火车等交通工具间隙欣赏一些短片；甚至，在工作紧张的时候，也可以通过听音乐或者观察动漫来调节心情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东京热播”、“百度影音”不是单纯的一个词组，它代表的是一种跨越国界、跨越时间限制，与全球同好分享快乐与思考交流的大门。只要你的设备连接互联网，只要你愿意触碰屏幕，那么整个世界就在你的掌控之中。你准备好了吗？让我们一起进入这个充满无限可能性的数字时代吧！</w:t>
      </w:r>
      <w:r>
        <w:rPr>
          <w:sz w:val="32"/>
          <w:szCs w:val="32"/>
        </w:rPr>
        <w:t>&lt;/p&gt;&lt;p&gt;&lt;img src="/static-img/CXRACca7ExCEJK_xtdhpwm92_pd0MxHF79oFKZVmwwFAAed3uUYNVqrTKBZIFshA.jpg"&gt;&lt;/p&gt;&lt;p&gt;&lt;a href = "/doc/1027293-</w:t>
      </w:r>
      <w:r>
        <w:rPr>
          <w:sz w:val="32"/>
          <w:szCs w:val="32"/>
        </w:rPr>
        <w:t>东京热播电影百度影音我是如何在家就能看上映的日剧的</w:t>
      </w:r>
      <w:r>
        <w:rPr>
          <w:sz w:val="32"/>
          <w:szCs w:val="32"/>
        </w:rPr>
        <w:t>.doc" rel="alternate" download="1027293-</w:t>
      </w:r>
      <w:r>
        <w:rPr>
          <w:sz w:val="32"/>
          <w:szCs w:val="32"/>
        </w:rPr>
        <w:t>东京热播电影百度影音我是如何在家就能看上映的日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