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免费观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致丰收的美妙时刻</w:t>
      </w:r>
      <w:r>
        <w:rPr>
          <w:sz w:val="32"/>
          <w:szCs w:val="32"/>
        </w:rPr>
        <w:t>&lt;/p&gt;&lt;p&gt;&lt;img src="/static-img/q_-u6I4zsvCFnGzLZbY8pCFAzsWSXSxiZmMG7Wqyf73Ql1JjhP3CSj1PzXH4N6gf.jpg"&gt;&lt;/p&gt;&lt;p&gt;</w:t>
      </w:r>
      <w:r>
        <w:rPr>
          <w:sz w:val="32"/>
          <w:szCs w:val="32"/>
        </w:rPr>
        <w:t>在葡萄园中，随着季节的转换，一年一度的丰收季到来。这个时候，农民们辛勤地采摘那些累累硕果，这些饱满的葡萄在阳光下闪耀着诱人的光泽。正是这些成熟了的小小红色或紫色球体，为我们带来了一个独特而又充满欢乐的声音——“免费观赏”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风景与自然之声</w:t>
      </w:r>
      <w:r>
        <w:rPr>
          <w:sz w:val="32"/>
          <w:szCs w:val="32"/>
        </w:rPr>
        <w:t>&lt;/p&gt;&lt;p&gt;&lt;img src="/static-img/-_7U0Ec2hj00ECrNcE46HiFAzsWSXSxiZmMG7Wqyf72soqYJPsSBJHJEfL58c_bFdlReJKehmfCWdf9p-PNCVt7BoVKq8PoyfaJgEpzro8s9LOrfMkuVHPWbq7fOJ1LHNIZo8IJ58nBo75kW81tUJ5xH5r4TbEmP9-E4paWqP087VfM2fxoKY8F6J9O8UDwDpdsC0ViK7qcbhMKuhN81iMTgoDXFDK4q734j-vW9bw9x8_vx2kNL-R-kU91GkOqS.jpg"&gt;&lt;/p&gt;&lt;p&gt;</w:t>
      </w:r>
      <w:r>
        <w:rPr>
          <w:sz w:val="32"/>
          <w:szCs w:val="32"/>
        </w:rPr>
        <w:t>葡萄成熟时不仅仅是一种视觉享受，更是一场听觉盛宴。在清晨和傍晚，鸟语花香相互交织，在空气中弥漫开来，让人仿佛置身于一片和谐共生的世界。而当夜幕降临，那些被月光点亮的大树篱笆，还有远处星辰闪烁的情景，都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历史深度</w:t>
      </w:r>
      <w:r>
        <w:rPr>
          <w:sz w:val="32"/>
          <w:szCs w:val="32"/>
        </w:rPr>
        <w:t>&lt;/p&gt;&lt;p&gt;&lt;img src="/static-img/M5_5D6QOpLpu9vKxzAXtoSFAzsWSXSxiZmMG7Wqyf72soqYJPsSBJHJEfL58c_bFdlReJKehmfCWdf9p-PNCVt7BoVKq8PoyfaJgEpzro8s9LOrfMkuVHPWbq7fOJ1LHNIZo8IJ58nBo75kW81tUJ5xH5r4TbEmP9-E4paWqP087VfM2fxoKY8F6J9O8UDwDpdsC0ViK7qcbhMKuhN81iMTgoDXFDK4q734j-vW9bw9x8_vx2kNL-R-kU91GkOqS.jpg"&gt;&lt;/p&gt;&lt;p&gt;</w:t>
      </w:r>
      <w:r>
        <w:rPr>
          <w:sz w:val="32"/>
          <w:szCs w:val="32"/>
        </w:rPr>
        <w:t>葡萄园不仅是农业生产的一部分，它还是一种文化遗产。一旦走进这样的园区，无论是古老石墙、老榛木栋梁还是传统农具，你都能感受到那份悠久而厚重的历史。你可以听到故事背后的回响，就像是在聆听一个个关于土地、劳动和生活的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性体验</w:t>
      </w:r>
      <w:r>
        <w:rPr>
          <w:sz w:val="32"/>
          <w:szCs w:val="32"/>
        </w:rPr>
        <w:t>&lt;/p&gt;&lt;p&gt;&lt;img src="/static-img/6N67LiSpsBHZulgBoIAGxSFAzsWSXSxiZmMG7Wqyf72soqYJPsSBJHJEfL58c_bFdlReJKehmfCWdf9p-PNCVt7BoVKq8PoyfaJgEpzro8s9LOrfMkuVHPWbq7fOJ1LHNIZo8IJ58nBo75kW81tUJ5xH5r4TbEmP9-E4paWqP087VfM2fxoKY8F6J9O8UDwDpdsC0ViK7qcbhMKuhN81iMTgoDXFDK4q734j-vW9bw9x8_vx2kNL-R-kU91GkOqS.jpg"&gt;&lt;/p&gt;&lt;p&gt;</w:t>
      </w:r>
      <w:r>
        <w:rPr>
          <w:sz w:val="32"/>
          <w:szCs w:val="32"/>
        </w:rPr>
        <w:t>这里每一颗葡萄都承载着知识，每一次采摘都是对生命力的探索。孩子们可以亲手参与到这个过程中，他们会从这次经历中学会责任感，同时也能了解食物来源，从而培养起对自然环境保护意识。此外，对于成人来说，这是一个反思生活方式和饮食习惯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与营养价值</w:t>
      </w:r>
      <w:r>
        <w:rPr>
          <w:sz w:val="32"/>
          <w:szCs w:val="32"/>
        </w:rPr>
        <w:t>&lt;/p&gt;&lt;p&gt;&lt;img src="/static-img/DdtMSEaU3sckyPe3qjyWRiFAzsWSXSxiZmMG7Wqyf72soqYJPsSBJHJEfL58c_bFdlReJKehmfCWdf9p-PNCVt7BoVKq8PoyfaJgEpzro8s9LOrfMkuVHPWbq7fOJ1LHNIZo8IJ58nBo75kW81tUJ5xH5r4TbEmP9-E4paWqP087VfM2fxoKY8F6J9O8UDwDpdsC0ViK7qcbhMKuhN81iMTgoDXFDK4q734j-vW9bw9x8_vx2kNL-R-kU91GkOqS.jpg"&gt;&lt;/p&gt;&lt;p&gt;</w:t>
      </w:r>
      <w:r>
        <w:rPr>
          <w:sz w:val="32"/>
          <w:szCs w:val="32"/>
        </w:rPr>
        <w:t>成熟期内摄取新鲜水果对于身体健康至关重要。葡萄富含抗氧化剂，有助于预防疾病，并且它低糖、高纤维，使其成为健康饮食计划中的理想选择。此外，它还包含多种矿物质，如钾、镁等，对心脏健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与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聚集在一起欣赏那些如同宝石般闪耀的地毯时，不可避免地就产生了无数的话题。这是一个社交平台，让人们交流思想、分享经验，同时也激发了社区之间合作精神。当大家共同庆祝丰收的时候，就是最真挚的人际关系建立的时候。</w:t>
      </w:r>
      <w:r>
        <w:rPr>
          <w:sz w:val="32"/>
          <w:szCs w:val="32"/>
        </w:rPr>
        <w:t>&lt;/p&gt;&lt;p&gt;&lt;a href = "/doc/1027280-</w:t>
      </w:r>
      <w:r>
        <w:rPr>
          <w:sz w:val="32"/>
          <w:szCs w:val="32"/>
        </w:rPr>
        <w:t>葡萄成熟时的免费观赏之旅</w:t>
      </w:r>
      <w:r>
        <w:rPr>
          <w:sz w:val="32"/>
          <w:szCs w:val="32"/>
        </w:rPr>
        <w:t>.doc" rel="alternate" download="1027280-</w:t>
      </w:r>
      <w:r>
        <w:rPr>
          <w:sz w:val="32"/>
          <w:szCs w:val="32"/>
        </w:rPr>
        <w:t>葡萄成熟时的免费观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