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惊喜老师的神秘操作让学生们目瞪口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上午，阳光透过窗户洒在了教室里，温暖而明亮。李老师正在讲解数学公式，那些数字和符号似乎是那么熟悉，却又充满挑战。突然之间，一阵微妙的变化，如同一道电流穿过了整个教室，每个人的注意力都被吸引到了前方的大屏幕上。</w:t>
      </w:r>
      <w:r>
        <w:rPr>
          <w:sz w:val="32"/>
          <w:szCs w:val="32"/>
        </w:rPr>
        <w:t>&lt;/p&gt;&lt;p&gt;&lt;img src="/static-img/9a7Z7sHbUDalVGhlUafMp292_pd0MxHF79oFKZVmwwG7uxH1i4sYdXaQzqFb_HP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画面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屏幕显示出了一段看似无关紧要的视频，但随着时间推移，这个视频竟然开始变得异常引人注目。每一个细节都显得格外精彩，从画面的色彩到人物的动作，无不展示出高超的手工制作技巧。原本平静的课堂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充满期待与好奇心的小型电影院，每个人都忘记了自己的存在，只专注于那荧屏上的故事。</w:t>
      </w:r>
      <w:r>
        <w:rPr>
          <w:sz w:val="32"/>
          <w:szCs w:val="32"/>
        </w:rPr>
        <w:t>&lt;/p&gt;&lt;p&gt;&lt;img src="/static-img/9lhPIGDZFXIWpGPNZ4aBf292_pd0MxHF79oFKZVmwwFAAed3uUYNVqrTKBZIFsh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是一个跳舞者，他对音乐的热爱、对舞蹈艺术深厚的情感，以及他对于梦想实现过程中的坚持与努力，都触动了每一位观众的心弦。这不仅仅是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打字），它更像是一次精神上的旅行，让我们体验到了生活中难以触及的地方。</w:t>
      </w:r>
      <w:r>
        <w:rPr>
          <w:sz w:val="32"/>
          <w:szCs w:val="32"/>
        </w:rPr>
        <w:t>&lt;/p&gt;&lt;p&gt;&lt;img src="/static-img/lQOs99TGremAPtgOAA32cG92_pd0MxHF79oFKZVmwwFAAed3uUYNVqrTKBZIFsh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通过这个小插曲，不仅为学生们提供了一场视觉盛宴，更重要的是，它突破了传统教学模式，使学习变得更加生动有趣。在这个过程中，我们也能学到如何用简单的手段去激发人们的情绪反应，从而更好地理解复杂的问题。</w:t>
      </w:r>
      <w:r>
        <w:rPr>
          <w:sz w:val="32"/>
          <w:szCs w:val="32"/>
        </w:rPr>
        <w:t>&lt;/p&gt;&lt;p&gt;&lt;img src="/static-img/L3HfTAqmucLcz2jJEVWQ7G92_pd0MxHF79oFKZVmwwFAAed3uUYNVqrTKBZIFsh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进行至尾声，大厅内响起了一片掌声和欢呼声。这时，李老师站起来，对着镜头轻轻微笑，然后说：“如果你觉得这只是简单的一部影片，那么你就错了。”接着，她指向一旁的一个电脑，并且宣布，“现在轮到你们啦！谁要来试试看？”这一句突然间把所有人拉回现实，他们意识到原来自己一直都是潜在的一名演员，只等待机会展现自己。</w:t>
      </w:r>
      <w:r>
        <w:rPr>
          <w:sz w:val="32"/>
          <w:szCs w:val="32"/>
        </w:rPr>
        <w:t>&lt;/p&gt;&lt;p&gt;&lt;img src="/static-img/UwcL89jQ9iAWn0_1sBVU9W92_pd0MxHF79oFKZVmwwFAAed3uUYNVqrTKBZIFsh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几位勇敢的人站出来表示愿意尝试。而那些没有立即表达出的同学，也被激励起来想要成为下一次视频中的主角。这一切都是因为那份短暂但强烈的情感冲击，让他们认识到了自我探索和创新能力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共同观看完那个特别制作的小短片时，没有人再提及之前课程内容，而是围绕着“接下来会发生什么”展开讨论。此刻，在这个由偶然变成必然的地方，我们已经踏入了一条全新的旅程——一种更多元、更具创造力的学习之路。而对于那位勇敢第一个人来说，他或许已经预见到了未来某个日子里，他将站在台上，用最真挚的声音告诉世界他的故事。</w:t>
      </w:r>
      <w:r>
        <w:rPr>
          <w:sz w:val="32"/>
          <w:szCs w:val="32"/>
        </w:rPr>
        <w:t>&lt;/p&gt;&lt;p&gt;&lt;a href = "/doc/1027026-</w:t>
      </w:r>
      <w:r>
        <w:rPr>
          <w:sz w:val="32"/>
          <w:szCs w:val="32"/>
        </w:rPr>
        <w:t>课堂上的意外惊喜老师的神秘操作让学生们目瞪口呆</w:t>
      </w:r>
      <w:r>
        <w:rPr>
          <w:sz w:val="32"/>
          <w:szCs w:val="32"/>
        </w:rPr>
        <w:t>.doc" rel="alternate" download="1027026-</w:t>
      </w:r>
      <w:r>
        <w:rPr>
          <w:sz w:val="32"/>
          <w:szCs w:val="32"/>
        </w:rPr>
        <w:t>课堂上的意外惊喜老师的神秘操作让学生们目瞪口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