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之歌葡萄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之歌：葡萄成熟的秘密</w:t>
      </w:r>
      <w:r>
        <w:rPr>
          <w:sz w:val="32"/>
          <w:szCs w:val="32"/>
        </w:rPr>
        <w:t>&lt;/p&gt;&lt;p&gt;&lt;img src="/static-img/VZ342xfpigz6vxdlj_v3qoSEhhKBud3OH0PaN4ajPJKpF85hzQlUoe6-a0XVV49y.jpg"&gt;&lt;/p&gt;&lt;p&gt;</w:t>
      </w:r>
      <w:r>
        <w:rPr>
          <w:sz w:val="32"/>
          <w:szCs w:val="32"/>
        </w:rPr>
        <w:t>在一个阳光灿烂的秋日，葡萄园里充满了生机。金黄色的葡萄挂满枝头，似乎在向世界宣告它们的成熟。这个时候，是采摘的时候，也是观看葡萄成熟过程最为关键的时候。因为当你了解了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奥秘，你不仅可以享受这一切，还能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三免费”。这通常指的是观察、学习和体验三个方面。在我们开始之前，让我们来看看一些真实案例。</w:t>
      </w:r>
      <w:r>
        <w:rPr>
          <w:sz w:val="32"/>
          <w:szCs w:val="32"/>
        </w:rPr>
        <w:t>&lt;/p&gt;&lt;p&gt;&lt;img src="/static-img/PdGVquin8VxsaoR51Zpp54SEhhKBud3OH0PaN4ajPJK1gTUvJ_Ef1LbhmZdprGJ1JFDRRjNYNHqaofrpPFFG4-cSBKyCKJwTWJff9faHCDTwLChqNb9meIXI6wIwe3Z4Pr5KAybCzjmaUvDZYij8mggH3igRO0xVbXB5eNzKWkWVLfBD3KRq3bsMa2Lkon_GGBPxp0WkWVu17GpGPbC_9g.jpg"&gt;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位于法国南部的小村庄里，有一家名叫“</w:t>
      </w:r>
      <w:r>
        <w:rPr>
          <w:sz w:val="32"/>
          <w:szCs w:val="32"/>
        </w:rPr>
        <w:t>La Cave de la Bourgogne”</w:t>
      </w:r>
      <w:r>
        <w:rPr>
          <w:sz w:val="32"/>
          <w:szCs w:val="32"/>
        </w:rPr>
        <w:t>的酒庄，他们每年都会邀请游客来观看他们的葡萄收获活动。这不仅是一个展示他们专业技术的地方，也是一个让游客亲身体验农作物成长周期的机会。而且，这一切都是免费提供给那些愿意参与的人。</w:t>
      </w:r>
      <w:r>
        <w:rPr>
          <w:sz w:val="32"/>
          <w:szCs w:val="32"/>
        </w:rPr>
        <w:t>&lt;/p&gt;&lt;p&gt;&lt;img src="/static-img/ObbiyRCDSJZOQY8pMazOe4SEhhKBud3OH0PaN4ajPJK1gTUvJ_Ef1LbhmZdprGJ1JFDRRjNYNHqaofrpPFFG4-cSBKyCKJwTWJff9faHCDTwLChqNb9meIXI6wIwe3Z4Pr5KAybCzjmaUvDZYij8mggH3igRO0xVbXB5eNzKWkWVLfBD3KRq3bsMa2Lkon_GGBPxp0WkWVu17GpGPbC_9g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意大利的一些地方，比如托斯卡纳地区，那里的农民会举办讲座和工作坊，教授游客如何辨别新鲜度好的葡萄，以及如何进行初步处理。这些活动通常也是一场盛宴，因为那里还会有美食和饮品供大家品尝。此外，这些活动往往是在收获节前后举行，所以时间安排得恰到好处，不但能够看到最后阶段的收获，还能感受到整个过程中不断变化的情景。</w:t>
      </w:r>
      <w:r>
        <w:rPr>
          <w:sz w:val="32"/>
          <w:szCs w:val="32"/>
        </w:rPr>
        <w:t>&lt;/p&gt;&lt;p&gt;&lt;img src="/static-img/luAuKA0W7n1Z4QTxbW1sHYSEhhKBud3OH0PaN4ajPJK1gTUvJ_Ef1LbhmZdprGJ1JFDRRjNYNHqaofrpPFFG4-cSBKyCKJwTWJff9faHCDTwLChqNb9meIXI6wIwe3Z4Pr5KAybCzjmaUvDZYij8mggH3igRO0xVbXB5eNzKWkWVLfBD3KRq3bsMa2Lkon_GGBPxp0WkWVu17GpGPbC_9g.jpg"&gt;&lt;/p&gt;&lt;p&gt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西班牙的一个著名产区——加泰罗尼亚，有一家名为“</w:t>
      </w:r>
      <w:r>
        <w:rPr>
          <w:sz w:val="32"/>
          <w:szCs w:val="32"/>
        </w:rPr>
        <w:t>Bodegas Torres”</w:t>
      </w:r>
      <w:r>
        <w:rPr>
          <w:sz w:val="32"/>
          <w:szCs w:val="32"/>
        </w:rPr>
        <w:t>的大型酒厂，他们提供了一种独特体验：参加一次真正的手工制作红酒课程。在这里，参与者可以亲手从浇植幼苗到酿造完毕的一系列步骤，可以说这是个非常特别且难忘的经历，而且大多数情况下是免費开放给公众参与。</w:t>
      </w:r>
      <w:r>
        <w:rPr>
          <w:sz w:val="32"/>
          <w:szCs w:val="32"/>
        </w:rPr>
        <w:t>&lt;/p&gt;&lt;p&gt;&lt;img src="/static-img/frjegmylSs7YRpy0OuSyToSEhhKBud3OH0PaN4ajPJK1gTUvJ_Ef1LbhmZdprGJ1JFDRRjNYNHqaofrpPFFG4-cSBKyCKJwTWJff9faHCDTwLChqNb9meIXI6wIwe3Z4Pr5KAybCzjmaUvDZYij8mggH3igRO0xVbXB5eNzKWkWVLfBD3KRq3bsMa2Lkon_GGBPxp0WkWVu17GpGPbC_9g.jpg"&gt;&lt;/p&gt;&lt;p&gt;</w:t>
      </w:r>
      <w:r>
        <w:rPr>
          <w:sz w:val="32"/>
          <w:szCs w:val="32"/>
        </w:rPr>
        <w:t>当然，并非所有的地方都提供这样的服务，但随着旅游业对农业文化兴趣越发增长，这样的机会正在逐渐增加。如果你对葡萄与其产品充满热情，那么不要错过这样一次特殊而愉快的心灵旅程。你可以通过搜索相关信息或直接联系当地农场和酒厂获取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信息，以便规划你的下一步行动。</w:t>
      </w:r>
      <w:r>
        <w:rPr>
          <w:sz w:val="32"/>
          <w:szCs w:val="32"/>
        </w:rPr>
        <w:t>&lt;/p&gt;&lt;p&gt;&lt;a href = "/doc/1026972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歌葡萄成熟的秘密</w:t>
      </w:r>
      <w:r>
        <w:rPr>
          <w:sz w:val="32"/>
          <w:szCs w:val="32"/>
        </w:rPr>
        <w:t>.doc" rel="alternate" download="1026972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歌葡萄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