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呼唤探索最遥远的距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有着一种距离，它远非地理上的纬度和经度所能衡量，更不是时间上的秒与分所能计算。这种距离，是心灵之间最深层次的隔阂，是人与人之间最难以逾越的鸿沟。这就是我们今天要探讨的话题——最遥远的距离。</w:t>
      </w:r>
      <w:r>
        <w:rPr>
          <w:sz w:val="32"/>
          <w:szCs w:val="32"/>
        </w:rPr>
        <w:t>&lt;/p&gt;&lt;p&gt;&lt;img src="/static-img/L3_9YdGNQmCc8T_CL0He8E241Ju1Xt_5Ko6rens16KsB94aUEVWHYKOvWZCsG5kr.jpg"&gt;&lt;/p&gt;&lt;p&gt;</w:t>
      </w:r>
      <w:r>
        <w:rPr>
          <w:sz w:val="32"/>
          <w:szCs w:val="32"/>
        </w:rPr>
        <w:t>一、心灵之墙：最遥远的心理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人们总是被形形色色的界限所包围，无论是社会阶层、文化背景还是个性差异，每一个界限都构成了我们与他人的心理障碍。当两个人的价值观念、生活方式甚至是语言习惯相去甚远时，他们之间就可能形成一道无法跨越的心灵之墙。这便是最遥远的心理距离，其影响往往比物理空间更为复杂和微妙。</w:t>
      </w:r>
      <w:r>
        <w:rPr>
          <w:sz w:val="32"/>
          <w:szCs w:val="32"/>
        </w:rPr>
        <w:t>&lt;/p&gt;&lt;p&gt;&lt;img src="/static-img/ISBrhoxTlVoTbddlYg-u1k241Ju1Xt_5Ko6rens16KvZ0CUaArReO-ygXrp5PPPm.jpg"&gt;&lt;/p&gt;&lt;p&gt;</w:t>
      </w:r>
      <w:r>
        <w:rPr>
          <w:sz w:val="32"/>
          <w:szCs w:val="32"/>
        </w:rPr>
        <w:t>二、情感的地平线：最遥远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一种极其脆弱且敏锐的情绪体验，它能够让我们感到温暖，也能够让我们感到绝望。在某些情况下，当一个人面对前方未知或后顾无援时，他可能会觉得自己已经到了情感的地平线上，这里是一个没有回响的地方，即使是在自己的内心深处也难以找到共鸣。这种感觉，就是对现实世界孤独的一种直觉反映，也正是人类悲剧中的一个普遍主题。</w:t>
      </w:r>
      <w:r>
        <w:rPr>
          <w:sz w:val="32"/>
          <w:szCs w:val="32"/>
        </w:rPr>
        <w:t>&lt;/p&gt;&lt;p&gt;&lt;img src="/static-img/bqwuPut_ptL8TaDXXHs8B0241Ju1Xt_5Ko6rens16KvZ0CUaArReO-ygXrp5PPPm.jpg"&gt;&lt;/p&gt;&lt;p&gt;</w:t>
      </w:r>
      <w:r>
        <w:rPr>
          <w:sz w:val="32"/>
          <w:szCs w:val="32"/>
        </w:rPr>
        <w:t>三、历史的长河：最遥遠的时代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如同一条永不止息的大河，每个人都是这条河流中的小船，漂泊于不同年代，但每艘船都有着自己的航向和目的。然而，不同时代的人们对于过去有着不同的理解和记忆，他们对于未来也有着不同的憧憬和恐惧。这些不同，就构成了人类历史上不可逾越的时代差距，这也是为什么有些故事，在讲述者口中听起来像是古老传说，而在听众耳边却显得那么近乎真实。而这，便是在时间轴上寻找连接点的时候，最遥远距离的一个缩影。</w:t>
      </w:r>
      <w:r>
        <w:rPr>
          <w:sz w:val="32"/>
          <w:szCs w:val="32"/>
        </w:rPr>
        <w:t>&lt;/p&gt;&lt;p&gt;&lt;img src="/static-img/OTfw9VyP8ZdOZpdOs9vbzk241Ju1Xt_5Ko6rens16KvZ0CUaArReO-ygXrp5PPPm.jpg"&gt;&lt;/p&gt;&lt;p&gt;</w:t>
      </w:r>
      <w:r>
        <w:rPr>
          <w:sz w:val="32"/>
          <w:szCs w:val="32"/>
        </w:rPr>
        <w:t>四、知识海洋：最遙遠的事物认知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，是通往理解世界各方面奥秘的大门。在这个信息爆炸的时代，我们拥有了更多关于宇宙、大地以及生命等广泛领域的问题答案。但即便如此，人们对于事物本质认识上的差异依旧存在，这种差异根植于教育背景、个人兴趣以及文化传统等多方面因素。不论是在科学研究领域还是日常交流中，这种认知上的隔阂，都成为了两个人之间难以触及的事物认知差异，亦即最大化版本的人类智慧局限性表达。</w:t>
      </w:r>
      <w:r>
        <w:rPr>
          <w:sz w:val="32"/>
          <w:szCs w:val="32"/>
        </w:rPr>
        <w:t>&lt;/p&gt;&lt;p&gt;&lt;img src="/static-img/NpibCHFG5gc4I78ZGbz7rk241Ju1Xt_5Ko6rens16KvZ0CUaArReO-ygXrp5PPPm.jpg"&gt;&lt;/p&gt;&lt;p&gt;</w:t>
      </w:r>
      <w:r>
        <w:rPr>
          <w:sz w:val="32"/>
          <w:szCs w:val="32"/>
        </w:rPr>
        <w:t>五、跨越极致：超越任何形式的“最”——追求连接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世界充满了各种形式的分裂，但正因为存在这些分歧，我们才需要更加努力地去尝试跨越它们。一旦我们放弃了那些看似天然而又实际上并不必要的心理防御机制，那么原来看似不可逾越的一切都会变得模糊不清，并且逐渐消失，因为只有当我们的精神完全开放时，我们才能真正接近彼此，从而打破那令人惊叹但又令人忧伤的事情——“最佳”、“最高”、“最大”的幻想。</w:t>
      </w:r>
      <w:r>
        <w:rPr>
          <w:sz w:val="32"/>
          <w:szCs w:val="32"/>
        </w:rPr>
        <w:t>&lt;/p&gt;&lt;p&gt;&lt;a href = "/doc/1026906-</w:t>
      </w:r>
      <w:r>
        <w:rPr>
          <w:sz w:val="32"/>
          <w:szCs w:val="32"/>
        </w:rPr>
        <w:t>穿越时空的呼唤探索最遥远的距离</w:t>
      </w:r>
      <w:r>
        <w:rPr>
          <w:sz w:val="32"/>
          <w:szCs w:val="32"/>
        </w:rPr>
        <w:t>.doc" rel="alternate" download="1026906-</w:t>
      </w:r>
      <w:r>
        <w:rPr>
          <w:sz w:val="32"/>
          <w:szCs w:val="32"/>
        </w:rPr>
        <w:t>穿越时空的呼唤探索最遥远的距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