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外国我和那只会用爱语汇的日本小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只会用爱语汇的日本小狗</w:t>
      </w:r>
      <w:r>
        <w:rPr>
          <w:sz w:val="32"/>
          <w:szCs w:val="32"/>
        </w:rPr>
        <w:t>&lt;/p&gt;&lt;p&gt;&lt;img src="/static-img/inkqC8mG05Urma_JZm_55J4Rsk-eOHd8qYtSpDSSJnE0IRWPWLBViil1CaSa2L20.jpg"&gt;&lt;/p&gt;&lt;p&gt;</w:t>
      </w:r>
      <w:r>
        <w:rPr>
          <w:sz w:val="32"/>
          <w:szCs w:val="32"/>
        </w:rPr>
        <w:t>在一个阳光明媚的周末，我决定带着我的新宠物，一只可爱的小日本犬，去公园散步。它被命名为“外国”，因为它是我从海外旅行归来的礼物，而且它的品种也非常特别。每当我牵着它的手绳，它总是那么高兴地跳跃，不停地摸摸我的手，好像在说：“主人，你好开心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公园的一片草坪上，那里有很多其他狗和它们的主人。我看到一群孩子围着一只大金毛寻回犬玩耍，它们互相贴贴抱抱蹭蹭，充满了欢笑声。而我看着外国，也想给它一些陪伴，让它体验到同样的快乐。</w:t>
      </w:r>
      <w:r>
        <w:rPr>
          <w:sz w:val="32"/>
          <w:szCs w:val="32"/>
        </w:rPr>
        <w:t>&lt;/p&gt;&lt;p&gt;&lt;img src="/static-img/7Xn9J-YaOEwBOzse2Gy9O54Rsk-eOHd8qYtSpDSSJnFR1rPEWo_kxedwjd48ya_tFn8lyHSpuwcCKeOK8qqnW3_j24cuVhcrUnrAJlKWz1PybfN2GPsIc9JQ5NsxfWspvLHsWFxAz3Hs8rc54VmH6UPBJezFup_-LwBCcyH-DCyycj2BOQqVueGnPZdbl6yqW7f_niZgmHT2IZZFtW9Snw.jpg"&gt;&lt;/p&gt;&lt;p&gt;</w:t>
      </w:r>
      <w:r>
        <w:rPr>
          <w:sz w:val="32"/>
          <w:szCs w:val="32"/>
        </w:rPr>
        <w:t>于是，我鼓起勇气走向那个团体。我轻声对他们说：“请问可以加入你们一下吗？这是一只刚来到的新朋友。”他们都很友好地邀请我们加入，他们的小孩甚至主动跑过来亲亲外国，还帮忙把棒球棒递给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开始游戏，小孩子们教会外国如何玩捉迷藏，而大人们则聊起了关于我们的各自宠物，以及它们独特的地方习惯。在谈论中，我发现大家都对“牵牵摸摸贴贴抱抱蹭蹭亲亲”这些日常行为充满好奇与感兴趣，这些行为似乎成了我们之间建立联系和理解彼此情感的一个桥梁。</w:t>
      </w:r>
      <w:r>
        <w:rPr>
          <w:sz w:val="32"/>
          <w:szCs w:val="32"/>
        </w:rPr>
        <w:t>&lt;/p&gt;&lt;p&gt;&lt;img src="/static-img/kpKHNrUEYv69dNEWqxVc1J4Rsk-eOHd8qYtSpDSSJnFR1rPEWo_kxedwjd48ya_tFn8lyHSpuwcCKeOK8qqnW3_j24cuVhcrUnrAJlKWz1PybfN2GPsIc9JQ5NsxfWspvLHsWFxAz3Hs8rc54VmH6UPBJezFup_-LwBCcyH-DCyycj2BOQqVueGnPZdbl6yqW7f_niZgmHT2IZZFtW9Snw.jpg"&gt;&lt;/p&gt;&lt;p&gt;</w:t>
      </w:r>
      <w:r>
        <w:rPr>
          <w:sz w:val="32"/>
          <w:szCs w:val="32"/>
        </w:rPr>
        <w:t>通过这次活动，我不仅了解了更多关于不同文化中的宠物养护方式，更重要的是，与来自不同背景的人交流，让我认识到无论身处何方，只要心存善意，就能找到共同语言。这场跨越文化边界、纯粹由爱驱动的情感交流，是我记忆中最温馨的一段经历。</w:t>
      </w:r>
      <w:r>
        <w:rPr>
          <w:sz w:val="32"/>
          <w:szCs w:val="32"/>
        </w:rPr>
        <w:t>&lt;/p&gt;&lt;p&gt;&lt;a href = "/doc/1026905-</w:t>
      </w:r>
      <w:r>
        <w:rPr>
          <w:sz w:val="32"/>
          <w:szCs w:val="32"/>
        </w:rPr>
        <w:t>牵牵摸摸贴贴抱抱蹭蹭亲亲外国我和那只会用爱语汇的日本小狗</w:t>
      </w:r>
      <w:r>
        <w:rPr>
          <w:sz w:val="32"/>
          <w:szCs w:val="32"/>
        </w:rPr>
        <w:t>.doc" rel="alternate" download="1026905-</w:t>
      </w:r>
      <w:r>
        <w:rPr>
          <w:sz w:val="32"/>
          <w:szCs w:val="32"/>
        </w:rPr>
        <w:t>牵牵摸摸贴贴抱抱蹭蹭亲亲外国我和那只会用爱语汇的日本小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