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魂未散公共交通安全的隐患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魂未散：公共交通安全的隐患与应对策略</w:t>
      </w:r>
      <w:r>
        <w:rPr>
          <w:sz w:val="32"/>
          <w:szCs w:val="32"/>
        </w:rPr>
        <w:t>&lt;/p&gt;&lt;p&gt;&lt;img src="/static-img/rVj0BH89QQfN1cGnpzoeq8cDCDn7fU52gj6qWFoBryha-wAHE8nAdm3A_Piz7XzT.jpg"&gt;&lt;/p&gt;&lt;p&gt;</w:t>
      </w:r>
      <w:r>
        <w:rPr>
          <w:sz w:val="32"/>
          <w:szCs w:val="32"/>
        </w:rPr>
        <w:t>在公交车上被撞得一前一后，一个平静的日常出行瞬间变成了一场生死悬念。这样的悲剧频繁发生，让人不禁反思：公共交通真的安全吗？我们又该如何保护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全球每年都有大量的人因公交事故受伤或死亡。在这些事故中，一些是由于司机疲劳驾驶、分心驾驶或者违规操作引起；另一些则是由其他乘客的不慎行为造成，比如站立时失去平衡，或是突然站起来导致身体前后碰撞。</w:t>
      </w:r>
      <w:r>
        <w:rPr>
          <w:sz w:val="32"/>
          <w:szCs w:val="32"/>
        </w:rPr>
        <w:t>&lt;/p&gt;&lt;p&gt;&lt;img src="/static-img/3mTcDzLwUFtT2iRPHepZa8cDCDn7fU52gj6qWFoBrygY8BZsu_kAJ9eh6OuVXIBqQ6xbwd5OfQ7toS822pLXOVQBrzQHsLJIix16gPQe97g.jpg"&gt;&lt;/p&gt;&lt;p&gt;</w:t>
      </w:r>
      <w:r>
        <w:rPr>
          <w:sz w:val="32"/>
          <w:szCs w:val="32"/>
        </w:rPr>
        <w:t>例如，在美国，有一位名叫杰克的男子，他因为站立时没有抓好扶手而在公交车上被撞得头部流血。他说：“那天，我完全没想到会发生这样的事情。我只是想换个位置坐坐，而没想到自己的举动会带来灾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事件也曾在中国发生。记得有一次，一位女乘客因为手机声音太大而没有注意到自己的身边有人，他们意外地相撞了。幸运的是，没有人受重伤，但这件事让人们意识到了公共交通环境中的潜在危险。</w:t>
      </w:r>
      <w:r>
        <w:rPr>
          <w:sz w:val="32"/>
          <w:szCs w:val="32"/>
        </w:rPr>
        <w:t>&lt;/p&gt;&lt;p&gt;&lt;img src="/static-img/gkPUJDErbGthMlef8Qaf6scDCDn7fU52gj6qWFoBrygY8BZsu_kAJ9eh6OuVXIBqQ6xbwd5OfQ7toS822pLXOVQBrzQHsLJIix16gPQe97g.jpg"&gt;&lt;/p&gt;&lt;p&gt;</w:t>
      </w:r>
      <w:r>
        <w:rPr>
          <w:sz w:val="32"/>
          <w:szCs w:val="32"/>
        </w:rPr>
        <w:t>那么，我们应该如何面对这些风险呢？首先，保持警觉性和自我保护意识非常重要。当你需要移动的时候，请确保周围的人都已经稳定，并且准备好采取行动以防止冲突。如果你是一个司机，那么请确保始终保持专注，不要分心干扰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强法律法规对于公共交通安全的制约也是关键。一旦出现重大事故，对责任人的追责必须明确，这样才能形成强大的震慑力，以预防类似事件再次发生。</w:t>
      </w:r>
      <w:r>
        <w:rPr>
          <w:sz w:val="32"/>
          <w:szCs w:val="32"/>
        </w:rPr>
        <w:t>&lt;/p&gt;&lt;p&gt;&lt;img src="/static-img/xI5EZEtHQ-oayKNx7zsNX8cDCDn7fU52gj6qWFoBrygY8BZsu_kAJ9eh6OuVXIBqQ6xbwd5OfQ7toS822pLXOVQBrzQHsLJIix16gPQe97g.jpg"&gt;&lt;/p&gt;&lt;p&gt;</w:t>
      </w:r>
      <w:r>
        <w:rPr>
          <w:sz w:val="32"/>
          <w:szCs w:val="32"/>
        </w:rPr>
        <w:t>最后，我们还需要通过教育提高社会整体的安全意识。不断进行普及活动，让更多的人了解如何正确使用公共交通工具，同时也让司机和管理者明白他们肩上的责任，以及如何减少事故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公交车上被撞得一前一后并非偶然，它们提醒着我们，无论是在作为乘客还是司机身份，都应当高度重视公共交通中的安全问题，共同努力营造一个更加安宁舒适的地铁空间。</w:t>
      </w:r>
      <w:r>
        <w:rPr>
          <w:sz w:val="32"/>
          <w:szCs w:val="32"/>
        </w:rPr>
        <w:t>&lt;/p&gt;&lt;p&gt;&lt;img src="/static-img/GaSU6OBNuNEIONxbHTVEaMcDCDn7fU52gj6qWFoBrygY8BZsu_kAJ9eh6OuVXIBqQ6xbwd5OfQ7toS822pLXOVQBrzQHsLJIix16gPQe97g.jpg"&gt;&lt;/p&gt;&lt;p&gt;&lt;a href = "/doc/1026325-</w:t>
      </w:r>
      <w:r>
        <w:rPr>
          <w:sz w:val="32"/>
          <w:szCs w:val="32"/>
        </w:rPr>
        <w:t>在公交车上被撞得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未散公共交通安全的隐患与应对策略</w:t>
      </w:r>
      <w:r>
        <w:rPr>
          <w:sz w:val="32"/>
          <w:szCs w:val="32"/>
        </w:rPr>
        <w:t>.doc" rel="alternate" download="1026325-</w:t>
      </w:r>
      <w:r>
        <w:rPr>
          <w:sz w:val="32"/>
          <w:szCs w:val="32"/>
        </w:rPr>
        <w:t>在公交车上被撞得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未散公共交通安全的隐患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