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的日常一个没带罩子的乘客的经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拥挤</w:t>
      </w:r>
      <w:r>
        <w:rPr>
          <w:sz w:val="32"/>
          <w:szCs w:val="32"/>
        </w:rPr>
        <w:t>&lt;/p&gt;&lt;p&gt;&lt;img src="/static-img/FDWAvBipJ3rVJe-MEnqEi2UMf_4UGQOyFerbHRCyVVcdeR9AWOUkgWBNMcOKWfmt.jpg"&gt;&lt;/p&gt;&lt;p&gt;</w:t>
      </w:r>
      <w:r>
        <w:rPr>
          <w:sz w:val="32"/>
          <w:szCs w:val="32"/>
        </w:rPr>
        <w:t>早高峰时分，公交车内人潮涌动。没有戴口罩的乘客成了焦点，他在拥挤的人群中行走，每一步都可能传播病毒。他的存在引起了其他乘客的不适，他们纷纷后退或换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的压力</w:t>
      </w:r>
      <w:r>
        <w:rPr>
          <w:sz w:val="32"/>
          <w:szCs w:val="32"/>
        </w:rPr>
        <w:t>&lt;/p&gt;&lt;p&gt;&lt;img src="/static-img/LrI2SqkN2gaWZPNNGMnrL2UMf_4UGQOyFerbHRCyVVcwsBQn6J9-W_LoBZIiLX2EtKqlDrXTTDNjopVoa9Te4kfr4nZdADvC82T6EyB0ewgZVCFU3UOLcGZwrVBQkoTZuvGnpkYf-gO_RkvLoSAozTDW0YfpaBZL98kbzTVmTBY.jpg"&gt;&lt;/p&gt;&lt;p&gt;</w:t>
      </w:r>
      <w:r>
        <w:rPr>
          <w:sz w:val="32"/>
          <w:szCs w:val="32"/>
        </w:rPr>
        <w:t>中午时分，公交车里弥漫着食物和汗水混合而成的地味儿。他坐在空调下，旁边是排队买票的小贩和上厕所的小孩，那些未戴口罩的人似乎对健康无忧无虑。但他知道自己却成了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尴尬</w:t>
      </w:r>
      <w:r>
        <w:rPr>
          <w:sz w:val="32"/>
          <w:szCs w:val="32"/>
        </w:rPr>
        <w:t>&lt;/p&gt;&lt;p&gt;&lt;img src="/static-img/XiHcPER2e4o4JRHb2Btv6WUMf_4UGQOyFerbHRCyVVcwsBQn6J9-W_LoBZIiLX2EtKqlDrXTTDNjopVoa9Te4kfr4nZdADvC82T6EyB0ewgZVCFU3UOLcGZwrVBQkoTZuvGnpkYf-gO_RkvLoSAozTDW0YfpaBZL98kbzTVmTBY.jpg"&gt;&lt;/p&gt;&lt;p&gt;</w:t>
      </w:r>
      <w:r>
        <w:rPr>
          <w:sz w:val="32"/>
          <w:szCs w:val="32"/>
        </w:rPr>
        <w:t>下午的时候，他开始感到自己的行为给他身边的人带来了麻烦。他试图保持一定距离，但周围人的防范也越来越严格。有几次，他甚至被要求离座，这让他意识到自己的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担忧</w:t>
      </w:r>
      <w:r>
        <w:rPr>
          <w:sz w:val="32"/>
          <w:szCs w:val="32"/>
        </w:rPr>
        <w:t>&lt;/p&gt;&lt;p&gt;&lt;img src="/static-img/yQemuAI_hX5bfVN0WIpDK2UMf_4UGQOyFerbHRCyVVcwsBQn6J9-W_LoBZIiLX2EtKqlDrXTTDNjopVoa9Te4kfr4nZdADvC82T6EyB0ewgZVCFU3UOLcGZwrVBQkoTZuvGnpkYf-gO_RkvLoSAozTDW0YfpaBZL98kbzTVmTBY.jpg"&gt;&lt;/p&gt;&lt;p&gt;</w:t>
      </w:r>
      <w:r>
        <w:rPr>
          <w:sz w:val="32"/>
          <w:szCs w:val="32"/>
        </w:rPr>
        <w:t>傍晚时分，当天结束前的最后一班公交车路过繁华地段时，他的心情变得沉重。他开始思考，如果自己确实感染了病毒，那么今天所有与他同行的人都是受害者。这份责任感让他心痛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情绪波动</w:t>
      </w:r>
      <w:r>
        <w:rPr>
          <w:sz w:val="32"/>
          <w:szCs w:val="32"/>
        </w:rPr>
        <w:t>&lt;/p&gt;&lt;p&gt;&lt;img src="/static-img/FryhwnnEZBIJnj6Muanl62UMf_4UGQOyFerbHRCyVVcwsBQn6J9-W_LoBZIiLX2EtKqlDrXTTDNjopVoa9Te4kfr4nZdADvC82T6EyB0ewgZVCFU3UOLcGZwrVBQkoTZuvGnpkYf-gO_RkvLoSAozTDW0YfpaBZL98kbzTVmTBY.jpg"&gt;&lt;/p&gt;&lt;p&gt;</w:t>
      </w:r>
      <w:r>
        <w:rPr>
          <w:sz w:val="32"/>
          <w:szCs w:val="32"/>
        </w:rPr>
        <w:t xml:space="preserve">夜幕降临，公交车里的灯光映照出他的脸庞。那张未曾覆盖住嘴巴、鼻子和眼睛的脸，在这个充满隔阂与恐惧的大都市里显得如此陌生和危险。当这辆载满疲惫 </w:t>
      </w:r>
      <w:r>
        <w:rPr>
          <w:sz w:val="32"/>
          <w:szCs w:val="32"/>
        </w:rPr>
        <w:t xml:space="preserve">commuters </w:t>
      </w:r>
      <w:r>
        <w:rPr>
          <w:sz w:val="32"/>
          <w:szCs w:val="32"/>
        </w:rPr>
        <w:t>的公共交通工具缓缓驶入终点站时，他深知自己必须改正错误，不要再为别人带来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的一线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将是一个新的开始，也许会更加谨慎地遵守卫生规则，或许会选择使用一次性口罩。在这个连环爆发疫情的大环境下，每个人都应该成为保护社会安全屏障的一部分。而那位没戴口罶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的事例，无疑提醒着我们每个人珍视健康不能掉以轻心。</w:t>
      </w:r>
      <w:r>
        <w:rPr>
          <w:sz w:val="32"/>
          <w:szCs w:val="32"/>
        </w:rPr>
        <w:t>&lt;/p&gt;&lt;p&gt;&lt;a href = "/doc/1026136-</w:t>
      </w:r>
      <w:r>
        <w:rPr>
          <w:sz w:val="32"/>
          <w:szCs w:val="32"/>
        </w:rPr>
        <w:t>公交车的日常一个没带罩子的乘客的经历总结</w:t>
      </w:r>
      <w:r>
        <w:rPr>
          <w:sz w:val="32"/>
          <w:szCs w:val="32"/>
        </w:rPr>
        <w:t>.doc" rel="alternate" download="1026136-</w:t>
      </w:r>
      <w:r>
        <w:rPr>
          <w:sz w:val="32"/>
          <w:szCs w:val="32"/>
        </w:rPr>
        <w:t>公交车的日常一个没带罩子的乘客的经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