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味道小米与祖辈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小米收到了爷爷和爸爸发来的邀请函。他们计划举办一次特别的宴会，邀请全家人一同聚首，共享美食和温馨的时光。这对小米来说，是一次难得的机会，可以亲近自己的祖辈们，也可以学习一些传统烹饪技巧。</w:t>
      </w:r>
      <w:r>
        <w:rPr>
          <w:sz w:val="32"/>
          <w:szCs w:val="32"/>
        </w:rPr>
        <w:t>&lt;/p&gt;&lt;p&gt;&lt;img src="/static-img/dm8O6ha2fKXA_ctR5kV7im92_pd0MxHF79oFKZVmwwG7uxH1i4sYdXaQzqFb_HPa.jpg"&gt;&lt;/p&gt;&lt;p&gt;</w:t>
      </w:r>
      <w:r>
        <w:rPr>
          <w:sz w:val="32"/>
          <w:szCs w:val="32"/>
        </w:rPr>
        <w:t>宴会当天，小米提前做了许多准备。他仔细挑选了最好的食材，并根据爷爷和爸爸提供的一些建议，开始了大型厨房实验。在他忙碌地切菜、调料、烤肉等过程中，不仅体验到了手工制作食品带来的快乐，还学会了一些新的烹饪技巧，比如如何用火候恰到好处地烤制鱼皮，使其外焦里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上，每一道菜都精心摆放，让人眼前的景象变得既美观又诱人。从开胃的小吃到主餐，再到甜点，每一款都是由小米亲自下厨制作，这让每位客人的面庞都露出了满足而幸福的笑容。尤其是那份被誉为“最佳创意”的香煎牛排，它不仅色泽金黄酥脆，更重要的是那种独特的风味，让在场的人无不赞叹。</w:t>
      </w:r>
      <w:r>
        <w:rPr>
          <w:sz w:val="32"/>
          <w:szCs w:val="32"/>
        </w:rPr>
        <w:t>&lt;/p&gt;&lt;p&gt;&lt;img src="/static-img/6NH98ED6uZhYkLtWGrwe3W92_pd0MxHF79oFKZVmwwFAAed3uUYNVqrTKBZIFshA.jpg"&gt;&lt;/p&gt;&lt;p&gt;</w:t>
      </w:r>
      <w:r>
        <w:rPr>
          <w:sz w:val="32"/>
          <w:szCs w:val="32"/>
        </w:rPr>
        <w:t>除了美食之外，那个下午也充满了其他令人难忘的情感瞬间。当小米把刚出炉的蛋糕呈现在大家面前时，他看到的是全家的眼睛闪烁着期待与爱意。那时候，他意识到，无论身处何种环境，只要有家庭相伴，便能找到最大的快乐。而这次宴会，就是这样的证明——一个关于分享、传承与团结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结束后，全家围坐在一起，看着窗外渐渐暗淡，而室内却依旧温暖灿烂。这是一个值得纪念的地方，一段珍贵的心灵记忆。在这个世界上，有太多的事情是无法预测或控制，但有一件事是可以保证，那就是家族之间无价的情感与支持。当夜幕降临，将所有人的目光集中在一起时，他们知道，在任何情况下，他们都会成为彼此坚实的地基，即使是在茫茫宇宙中也是如此。</w:t>
      </w:r>
      <w:r>
        <w:rPr>
          <w:sz w:val="32"/>
          <w:szCs w:val="32"/>
        </w:rPr>
        <w:t>&lt;/p&gt;&lt;p&gt;&lt;img src="/static-img/QUpBHyNpWiY1FY2l0IiZoG92_pd0MxHF79oFKZVmwwFAAed3uUYNVqrTKBZIFshA.jpg"&gt;&lt;/p&gt;&lt;p&gt;</w:t>
      </w:r>
      <w:r>
        <w:rPr>
          <w:sz w:val="32"/>
          <w:szCs w:val="32"/>
        </w:rPr>
        <w:t>随着时间流逝，小米逐渐明白了为什么他的祖辈们一直强调家庭联谊。因为只有这样，我们才能保持自己对生活真正意义上的热爱，而不是只追求物质上的成就。在那个日子里，小米学到了更多比只是掌握某项技能更宝贵的事情——那就是如何以一种深刻而持久的手法去爱护生命，以及如何将这些爱转化为能够永恒存在于我们心中的回忆。</w:t>
      </w:r>
      <w:r>
        <w:rPr>
          <w:sz w:val="32"/>
          <w:szCs w:val="32"/>
        </w:rPr>
        <w:t>&lt;/p&gt;&lt;p&gt;&lt;a href = "/doc/1025859-</w:t>
      </w:r>
      <w:r>
        <w:rPr>
          <w:sz w:val="32"/>
          <w:szCs w:val="32"/>
        </w:rPr>
        <w:t>家中的味道小米与祖辈的美好时光</w:t>
      </w:r>
      <w:r>
        <w:rPr>
          <w:sz w:val="32"/>
          <w:szCs w:val="32"/>
        </w:rPr>
        <w:t>.doc" rel="alternate" download="1025859-</w:t>
      </w:r>
      <w:r>
        <w:rPr>
          <w:sz w:val="32"/>
          <w:szCs w:val="32"/>
        </w:rPr>
        <w:t>家中的味道小米与祖辈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