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他进去了我当时都傻眼了那天的意外乘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的公交车行驶在繁忙的都市道路上，司机小李紧握着方向盘，眼神专注地盯着前方的路况。突然，一辆私家车从人行横道冲出来，不顾红灯直撞过来，小李连忙踩下了急刹车，那一刻时间仿佛静止了。</w:t>
      </w:r>
      <w:r>
        <w:rPr>
          <w:sz w:val="32"/>
          <w:szCs w:val="32"/>
        </w:rPr>
        <w:t>&lt;/p&gt;&lt;p&gt;&lt;img src="/static-img/9xFUUUphWW3wAUtRe8j65o2ycc9EKMluXK6X8gSzb8RBM4iO9F_7YvP7bUFUUHBv.jpg"&gt;&lt;/p&gt;&lt;p&gt;“</w:t>
      </w:r>
      <w:r>
        <w:rPr>
          <w:sz w:val="32"/>
          <w:szCs w:val="32"/>
        </w:rPr>
        <w:t>急刹车公交车他进去了！”随着这声尖锐的叫喊，乘客们纷纷抬头看去，只见一位不幸的年轻男子正试图从他的私家车中跳下来，但来不及，他直接被停在前面的公交车挤压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都惊呆了，那个年轻男子似乎意识到了自己的危险，却又无法动弹。他紧张地看着四周的人群，同时也好奇地看着那些面无表情、却又心疼得不得了的乘客。最终，那位年轻男子被救护人员送往医院治疗，而小李和他的乘客们则陷入了一片混乱之中。</w:t>
      </w:r>
      <w:r>
        <w:rPr>
          <w:sz w:val="32"/>
          <w:szCs w:val="32"/>
        </w:rPr>
        <w:t>&lt;/p&gt;&lt;p&gt;&lt;img src="/static-img/URTUTdWJk7ZyXE2syvhhN42ycc9EKMluXK6X8gSzb8RBM4iO9F_7YvP7bUFUUHBv.jpg"&gt;&lt;/p&gt;&lt;p&gt;</w:t>
      </w:r>
      <w:r>
        <w:rPr>
          <w:sz w:val="32"/>
          <w:szCs w:val="32"/>
        </w:rPr>
        <w:t>事件发生后，小李带领大家安全到达下一个站点，并向所有人表达了深深的歉意。那个意外乘客虽然没什么大碍，但场面上的慌乱让每个人都受到了震撼。那一次突如其来的急刹车，让我们每个人都明白，在这个快节奏、高风险社会里，每一次转弯都是生命的一次考验。而对于小李来说，这次事件是对自己责任感的一次提醒：无论何时何处，都要保持警觉，因为你不知道哪怕是一瞬间的事故，就可能改变一切。</w:t>
      </w:r>
      <w:r>
        <w:rPr>
          <w:sz w:val="32"/>
          <w:szCs w:val="32"/>
        </w:rPr>
        <w:t>&lt;/p&gt;&lt;p&gt;&lt;a href = "/doc/1025391-</w:t>
      </w:r>
      <w:r>
        <w:rPr>
          <w:sz w:val="32"/>
          <w:szCs w:val="32"/>
        </w:rPr>
        <w:t>急刹车公交车他进去了我当时都傻眼了那天的意外乘客</w:t>
      </w:r>
      <w:r>
        <w:rPr>
          <w:sz w:val="32"/>
          <w:szCs w:val="32"/>
        </w:rPr>
        <w:t>.doc" rel="alternate" download="1025391-</w:t>
      </w:r>
      <w:r>
        <w:rPr>
          <w:sz w:val="32"/>
          <w:szCs w:val="32"/>
        </w:rPr>
        <w:t>急刹车公交车他进去了我当时都傻眼了那天的意外乘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