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儒道至圣的哲学精髓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，指的是中国古代两大哲学体系——儒家和道家，以及其中的至圣先贤孔子、老子等伟大的思想家。他们对后世产生了深远的影响，使得儒道文化成为中华民族传统文化的重要组成部分。</w:t>
      </w:r>
      <w:r>
        <w:rPr>
          <w:sz w:val="32"/>
          <w:szCs w:val="32"/>
        </w:rPr>
        <w:t>&lt;/p&gt;&lt;p&gt;&lt;img src="/static-img/i_dzOwOYMKzsyGdWq1fsiccDCDn7fU52gj6qWFoBryha-wAHE8nAdm3A_Piz7XzT.jpg"&gt;&lt;/p&gt;&lt;p&gt;</w:t>
      </w:r>
      <w:r>
        <w:rPr>
          <w:sz w:val="32"/>
          <w:szCs w:val="32"/>
        </w:rPr>
        <w:t>首先，孔子的教诲以仁爱为核心，他提倡“己所不欲，勿施于人”，强调礼仪之邦，以德服人，这些理念在当时社会中具有极高的价值，为后来的治国理政提供了丰富的理论基础。孔子的弟子孟子更是将他的思想进一步发展，对“仁”进行了详细阐释，并且提出了一系列关于政治、经济、教育等方面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老子的道教则以无为而治为主张。他认为天地万物都是自然流转，不需要人类干预，因此提出了“无为”的哲学观点。在政治上，他主张顺应自然，无需强求；在生活上，他鼓励人们减少欲望，让心灵回归到最原始最纯净的一面。这一思想对于封建社会中的贵族阶层来说，是一种超越纷争与斗争，从根本上解决问题的手段。</w:t>
      </w:r>
      <w:r>
        <w:rPr>
          <w:sz w:val="32"/>
          <w:szCs w:val="32"/>
        </w:rPr>
        <w:t>&lt;/p&gt;&lt;p&gt;&lt;img src="/static-img/eP-3gam9VZulCu6qTRB80ccDCDn7fU52gj6qWFoBrygY8BZsu_kAJ9eh6OuVXIBqQ6xbwd5OfQ7toS822pLXOVQBrzQHsLJIix16gPQe97g.jpg"&gt;&lt;/p&gt;&lt;p&gt;</w:t>
      </w:r>
      <w:r>
        <w:rPr>
          <w:sz w:val="32"/>
          <w:szCs w:val="32"/>
        </w:rPr>
        <w:t>再者，孟轅和庄周等也都有着自己的独特见解，他们分别创立了墨家和名家哲学，与儒道并行不悖，每种思想都有其独特性，但共同点是，都试图探讨如何使个人或国家达到一个平衡与谐谑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佛教虽然不是直接属于儒道至圣范畴，但它同样对中国传统文化产生了深刻影响。佛法通过禅宗被融入到了儒家的伦理体系中，加深了人性的理解，也促进了解放个人的内在世界。</w:t>
      </w:r>
      <w:r>
        <w:rPr>
          <w:sz w:val="32"/>
          <w:szCs w:val="32"/>
        </w:rPr>
        <w:t>&lt;/p&gt;&lt;p&gt;&lt;img src="/static-img/VnM6Ym4b8wZdEzhqdZyOqMcDCDn7fU52gj6qWFoBrygY8BZsu_kAJ9eh6OuVXIBqQ6xbwd5OfQ7toS822pLXOVQBrzQHsLJIix16gPQe97g.jpg"&gt;&lt;/p&gt;&lt;p&gt;</w:t>
      </w:r>
      <w:r>
        <w:rPr>
          <w:sz w:val="32"/>
          <w:szCs w:val="32"/>
        </w:rPr>
        <w:t>最后，在近现代，由于西方列强侵略中国引发了一系列变革，其中包括新文化运动，这一运动推崇科学技术，同时也重新审视传统文化，如梁启超提出的“民本主义”，即以人民利益为中心来发展国家，这也是对古代至圣们精神的一种继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儒道至圣不仅是古代智者的象征，更是中华文明史上的重要里程碑，它们塑造了一种复杂多样的思维方式，对后世各个领域都产生过巨大的影响。</w:t>
      </w:r>
      <w:r>
        <w:rPr>
          <w:sz w:val="32"/>
          <w:szCs w:val="32"/>
        </w:rPr>
        <w:t>&lt;/p&gt;&lt;p&gt;&lt;img src="/static-img/SHk6ek6Bo-UVxfU6PIxcjMcDCDn7fU52gj6qWFoBrygY8BZsu_kAJ9eh6OuVXIBqQ6xbwd5OfQ7toS822pLXOVQBrzQHsLJIix16gPQe97g.jpg"&gt;&lt;/p&gt;&lt;p&gt;&lt;a href = "/doc/1025385-</w:t>
      </w:r>
      <w:r>
        <w:rPr>
          <w:sz w:val="32"/>
          <w:szCs w:val="32"/>
        </w:rPr>
        <w:t>探索儒道至圣的哲学精髓与社会影响</w:t>
      </w:r>
      <w:r>
        <w:rPr>
          <w:sz w:val="32"/>
          <w:szCs w:val="32"/>
        </w:rPr>
        <w:t>.doc" rel="alternate" download="1025385-</w:t>
      </w:r>
      <w:r>
        <w:rPr>
          <w:sz w:val="32"/>
          <w:szCs w:val="32"/>
        </w:rPr>
        <w:t>探索儒道至圣的哲学精髓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