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我和我的国精</w:t>
      </w:r>
      <w:r>
        <w:rPr>
          <w:sz w:val="48"/>
          <w:szCs w:val="48"/>
        </w:rPr>
        <w:t>WK5777</w:t>
      </w:r>
      <w:r>
        <w:rPr>
          <w:sz w:val="48"/>
          <w:szCs w:val="48"/>
        </w:rPr>
        <w:t>一段难忘的使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国精</w:t>
      </w:r>
      <w:r>
        <w:rPr>
          <w:sz w:val="32"/>
          <w:szCs w:val="32"/>
        </w:rPr>
        <w:t>WK5777</w:t>
      </w:r>
      <w:r>
        <w:rPr>
          <w:sz w:val="32"/>
          <w:szCs w:val="32"/>
        </w:rPr>
        <w:t>：一段难忘的使用体验</w:t>
      </w:r>
      <w:r>
        <w:rPr>
          <w:sz w:val="32"/>
          <w:szCs w:val="32"/>
        </w:rPr>
        <w:t>&lt;/p&gt;&lt;p&gt;&lt;img src="/static-img/UdPxNtJA0kQCWScE_2o4Ar8l0SG88mZQH2baMbeKm2FeSoT0lMElLqs2ly1uNKby.png"&gt;&lt;/p&gt;&lt;p&gt;</w:t>
      </w:r>
      <w:r>
        <w:rPr>
          <w:sz w:val="32"/>
          <w:szCs w:val="32"/>
        </w:rPr>
        <w:t>在生活中，我们总会遇到一些产品，它们不仅拥有出色的性能，还能让我们感受到一种特别的亲切感。对于我来说，国精产品</w:t>
      </w:r>
      <w:r>
        <w:rPr>
          <w:sz w:val="32"/>
          <w:szCs w:val="32"/>
        </w:rPr>
        <w:t>WK5777</w:t>
      </w:r>
      <w:r>
        <w:rPr>
          <w:sz w:val="32"/>
          <w:szCs w:val="32"/>
        </w:rPr>
        <w:t>就是这样一个例子。</w:t>
      </w:r>
      <w:r>
        <w:rPr>
          <w:sz w:val="32"/>
          <w:szCs w:val="32"/>
        </w:rPr>
        <w:t>&lt;/p&gt;&lt;p&gt;</w:t>
      </w:r>
      <w:r>
        <w:rPr>
          <w:sz w:val="32"/>
          <w:szCs w:val="32"/>
        </w:rPr>
        <w:t>记得那是一个阳光明媚的周末，我决定给我的厨房换上一套全新的家电。经过多方比较和推荐后，我最终选择了国精品牌下的</w:t>
      </w:r>
      <w:r>
        <w:rPr>
          <w:sz w:val="32"/>
          <w:szCs w:val="32"/>
        </w:rPr>
        <w:t>WK5777</w:t>
      </w:r>
      <w:r>
        <w:rPr>
          <w:sz w:val="32"/>
          <w:szCs w:val="32"/>
        </w:rPr>
        <w:t>系列。我对它充满期待，因为朋友们都说这个系列非常环保，功能强大，而且价格也十分合理。</w:t>
      </w:r>
      <w:r>
        <w:rPr>
          <w:sz w:val="32"/>
          <w:szCs w:val="32"/>
        </w:rPr>
        <w:t>&lt;/p&gt;&lt;p&gt;&lt;img src="/static-img/2WFk8Vk6LgLdLxOnyLZuPb8l0SG88mZQH2baMbeKm2HQoUknfZUN7z-Lw0RfBexupo1plchzxtgVNJRUl7lejlc8T4yX5m-D-PF8-QLvmWIpVdcc61EodtN6_vbb2Yd7RYA3Kdn5Otw_S8HIeQUsc5yxGpZOa1R5mqBTMr-Z8s2eFLKFafN_yZ0-D19ZKk03sm8RidKTa4BsHNdhpmMehg.png"&gt;&lt;/p&gt;&lt;p&gt;</w:t>
      </w:r>
      <w:r>
        <w:rPr>
          <w:sz w:val="32"/>
          <w:szCs w:val="32"/>
        </w:rPr>
        <w:t>当我将这台洗衣机运回家中时，那温暖而又专业的声音，让我感觉到了“国”字背后的科技与品质。在安装过程中，也许是因为新手操作，不小心把水管接反了，但幸运的是，一通紧急拨打客服电话后，服务人员耐心指导，我很快解决了问题。</w:t>
      </w:r>
      <w:r>
        <w:rPr>
          <w:sz w:val="32"/>
          <w:szCs w:val="32"/>
        </w:rPr>
        <w:t>&lt;/p&gt;&lt;p&gt;</w:t>
      </w:r>
      <w:r>
        <w:rPr>
          <w:sz w:val="32"/>
          <w:szCs w:val="32"/>
        </w:rPr>
        <w:t>首次使用的时候，其实没有什么特别之处，只觉得洗涤效果比之前的老旧机器要好。但真正让我惊喜的是，它竟然有智能模式，可以根据衣服类型自动调整程序。这简直太神奇了！无论是我妻子的高级内衣还是儿子的运动装，都能完美地被清洁干燥，无需额外操作。</w:t>
      </w:r>
      <w:r>
        <w:rPr>
          <w:sz w:val="32"/>
          <w:szCs w:val="32"/>
        </w:rPr>
        <w:t>&lt;/p&gt;&lt;p&gt;&lt;img src="/static-img/Ydbz_5nAlZIC5Snym6-1pb8l0SG88mZQH2baMbeKm2HQoUknfZUN7z-Lw0RfBexupo1plchzxtgVNJRUl7lejlc8T4yX5m-D-PF8-QLvmWIpVdcc61EodtN6_vbb2Yd7RYA3Kdn5Otw_S8HIeQUsc5yxGpZOa1R5mqBTMr-Z8s2eFLKFafN_yZ0-D19ZKk03sm8RidKTa4BsHNdhpmMehg.png"&gt;&lt;/p&gt;&lt;p&gt;</w:t>
      </w:r>
      <w:r>
        <w:rPr>
          <w:sz w:val="32"/>
          <w:szCs w:val="32"/>
        </w:rPr>
        <w:t>随着时间的推移，这台洗衣机真的成为了家庭的一员。每天早上醒来，听见它悦耳的声音，是一种很好的开始。而且，每个月结账单上的那个数字，比起以往更为令人满意，因为它节省了很多电费和水费。我发现自己不再担心用过量资源，而是享受着清洁与节约并重的生活方式。</w:t>
      </w:r>
      <w:r>
        <w:rPr>
          <w:sz w:val="32"/>
          <w:szCs w:val="32"/>
        </w:rPr>
        <w:t>&lt;/p&gt;&lt;p&gt;</w:t>
      </w:r>
      <w:r>
        <w:rPr>
          <w:sz w:val="32"/>
          <w:szCs w:val="32"/>
        </w:rPr>
        <w:t>当然，在使用过程中也有一些小瑕疵，比如偶尔出现的小漏水或是某些棉质衬衫在快速模式下可能有点过度干燥。不过，这些都是微不足道的小问题，与其优点相比可以忽略不计。</w:t>
      </w:r>
      <w:r>
        <w:rPr>
          <w:sz w:val="32"/>
          <w:szCs w:val="32"/>
        </w:rPr>
        <w:t>&lt;/p&gt;&lt;p&gt;&lt;img src="/static-img/0lBkMMxCn9ExLkfM0nW4n78l0SG88mZQH2baMbeKm2HQoUknfZUN7z-Lw0RfBexupo1plchzxtgVNJRUl7lejlc8T4yX5m-D-PF8-QLvmWIpVdcc61EodtN6_vbb2Yd7RYA3Kdn5Otw_S8HIeQUsc5yxGpZOa1R5mqBTMr-Z8s2eFLKFafN_yZ0-D19ZKk03sm8RidKTa4BsHNdhpmMehg.png"&gt;&lt;/p&gt;&lt;p&gt;</w:t>
      </w:r>
      <w:r>
        <w:rPr>
          <w:sz w:val="32"/>
          <w:szCs w:val="32"/>
        </w:rPr>
        <w:t xml:space="preserve">现在，当我看到那些标榜自己“超级节能”的广告时，我就笑起来。我知道自己的选择已经足够聪明，不需要追求那些浮夸的话语，而只需要静静地享受 </w:t>
      </w:r>
      <w:r>
        <w:rPr>
          <w:sz w:val="32"/>
          <w:szCs w:val="32"/>
        </w:rPr>
        <w:t>WK5777</w:t>
      </w:r>
      <w:r>
        <w:rPr>
          <w:sz w:val="32"/>
          <w:szCs w:val="32"/>
        </w:rPr>
        <w:t>带来的便利与舒适。那份购买决策中的自信，现在已经变成了日常生活中的幸福感——这是对“国精产品”最高评价的一种表现吧！</w:t>
      </w:r>
      <w:r>
        <w:rPr>
          <w:sz w:val="32"/>
          <w:szCs w:val="32"/>
        </w:rPr>
        <w:t>&lt;/p&gt;&lt;p&gt;</w:t>
      </w:r>
      <w:r>
        <w:rPr>
          <w:sz w:val="32"/>
          <w:szCs w:val="32"/>
        </w:rPr>
        <w:t>虽然这只是一个简单的事物，却给我留下了一段难忘的人生经历。至于未来呢？只要这台洗衣机还能够正常工作，就算是在十年后，它依然是我坚守的一个忠诚伙伴。</w:t>
      </w:r>
      <w:r>
        <w:rPr>
          <w:sz w:val="32"/>
          <w:szCs w:val="32"/>
        </w:rPr>
        <w:t>&lt;/p&gt;&lt;p&gt;&lt;img src="/static-img/D9P3DGhOZ2O84g0jrpiNs78l0SG88mZQH2baMbeKm2HQoUknfZUN7z-Lw0RfBexupo1plchzxtgVNJRUl7lejlc8T4yX5m-D-PF8-QLvmWIpVdcc61EodtN6_vbb2Yd7RYA3Kdn5Otw_S8HIeQUsc5yxGpZOa1R5mqBTMr-Z8s2eFLKFafN_yZ0-D19ZKk03sm8RidKTa4BsHNdhpmMehg.png"&gt;&lt;/p&gt;&lt;p&gt;&lt;a href = "/doc/1025360-</w:t>
      </w:r>
      <w:r>
        <w:rPr>
          <w:sz w:val="32"/>
          <w:szCs w:val="32"/>
        </w:rPr>
        <w:t>国精产品</w:t>
      </w:r>
      <w:r>
        <w:rPr>
          <w:sz w:val="32"/>
          <w:szCs w:val="32"/>
        </w:rPr>
        <w:t>WK5777</w:t>
      </w:r>
      <w:r>
        <w:rPr>
          <w:sz w:val="32"/>
          <w:szCs w:val="32"/>
        </w:rPr>
        <w:t>我和我的国精</w:t>
      </w:r>
      <w:r>
        <w:rPr>
          <w:sz w:val="32"/>
          <w:szCs w:val="32"/>
        </w:rPr>
        <w:t>WK5777</w:t>
      </w:r>
      <w:r>
        <w:rPr>
          <w:sz w:val="32"/>
          <w:szCs w:val="32"/>
        </w:rPr>
        <w:t>一段难忘的使用体验</w:t>
      </w:r>
      <w:r>
        <w:rPr>
          <w:sz w:val="32"/>
          <w:szCs w:val="32"/>
        </w:rPr>
        <w:t>.doc" rel="alternate" download="1025360-</w:t>
      </w:r>
      <w:r>
        <w:rPr>
          <w:sz w:val="32"/>
          <w:szCs w:val="32"/>
        </w:rPr>
        <w:t>国精产品</w:t>
      </w:r>
      <w:r>
        <w:rPr>
          <w:sz w:val="32"/>
          <w:szCs w:val="32"/>
        </w:rPr>
        <w:t>WK5777</w:t>
      </w:r>
      <w:r>
        <w:rPr>
          <w:sz w:val="32"/>
          <w:szCs w:val="32"/>
        </w:rPr>
        <w:t>我和我的国精</w:t>
      </w:r>
      <w:r>
        <w:rPr>
          <w:sz w:val="32"/>
          <w:szCs w:val="32"/>
        </w:rPr>
        <w:t>WK5777</w:t>
      </w:r>
      <w:r>
        <w:rPr>
          <w:sz w:val="32"/>
          <w:szCs w:val="32"/>
        </w:rPr>
        <w:t>一段难忘的使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